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</w:r>
      <w:r>
        <w:rPr>
          <w:b w:val="false"/>
        </w:rPr>
        <w:t>Tdoc list (draft)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Discussion</w:t>
      </w:r>
    </w:p>
    <w:p>
      <w:pPr>
        <w:pStyle w:val="Heading8"/>
        <w:ind w:left="2977" w:hanging="2977"/>
        <w:rPr/>
      </w:pPr>
      <w:r>
        <w:rPr/>
        <w:t>Annex A:</w:t>
        <w:tab/>
        <w:t>List of documents</w:t>
      </w:r>
    </w:p>
    <w:tbl>
      <w:tblPr>
        <w:tblW w:w="973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4536"/>
        <w:gridCol w:w="1134"/>
        <w:gridCol w:w="1276"/>
        <w:gridCol w:w="1424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Number</w:t>
            </w:r>
            <w:bookmarkStart w:id="0" w:name="PDF_Icon"/>
            <w:r>
              <w:rPr>
                <w:sz w:val="18"/>
              </w:rPr>
              <w:br/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Document f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R to 33.106 (Re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R to 33.106 (Rel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8"/>
                <w:lang w:val="en-AU"/>
              </w:rPr>
              <w:t>Rel4 CR to 33.107:</w:t>
            </w:r>
            <w:r>
              <w:rPr/>
              <w:t xml:space="preserve"> Update of TS 33.107 for 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for distribu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R99 CR to 33.107: </w:t>
            </w:r>
            <w:r>
              <w:rPr/>
              <w:t>Correction of Location information parameters in interception event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 for distribu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version of Release 5 draft of 3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/ upd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Basis for further change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report of the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m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mment by 15/02/20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T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Tdoc list for T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with modif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nex A for TS 3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with correc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4 and R5 cap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nex C for TS 3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with correc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report: Rat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&amp;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agenda for T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with modif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top of intercept: GPRS - end of interception hand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c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 consens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ocation information provided in PS 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c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with modif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ser Identities in IP multimedia 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c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F3 split for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c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 with modif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GPP bea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ed. Decision deferr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tercept redi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e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GPRS HI3 amend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 consens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GPRS Length 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 consens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HAMAN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utsch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S 33.107 R5 CR version March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aps/>
                <w:sz w:val="18"/>
                <w:lang w:val="en-AU"/>
              </w:rPr>
              <w:t>A</w:t>
            </w:r>
            <w:r>
              <w:rPr>
                <w:sz w:val="18"/>
                <w:lang w:val="en-AU"/>
              </w:rPr>
              <w:t>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TSI TC Sec LI Td007 upd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N4 liaison : H.248 is suffi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A5 lia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C Sec LI liaison on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Redirect contribution mod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doc 38 revi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quirements approved with modif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7 march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T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Clearwater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o be reviewed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60" w:after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025</w:t>
    </w:r>
  </w:p>
  <w:p>
    <w:pPr>
      <w:pStyle w:val="Heading"/>
      <w:tabs>
        <w:tab w:val="clear" w:pos="708"/>
        <w:tab w:val="left" w:pos="709" w:leader="none"/>
      </w:tabs>
      <w:jc w:val="left"/>
      <w:rPr>
        <w:lang w:val="en-GB"/>
      </w:rPr>
    </w:pPr>
    <w:r>
      <w:rPr/>
      <w:t>06-08 March, 2001</w:t>
    </w:r>
  </w:p>
  <w:p>
    <w:pPr>
      <w:pStyle w:val="Header"/>
      <w:rPr>
        <w:lang w:val="en-US"/>
      </w:rPr>
    </w:pPr>
    <w:r>
      <w:rPr>
        <w:rFonts w:cs="Arial" w:ascii="Arial" w:hAnsi="Arial"/>
        <w:b/>
        <w:sz w:val="24"/>
      </w:rPr>
      <w:t>Tampa, USA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verflowPunct w:val="false"/>
      <w:autoSpaceDE w:val="false"/>
      <w:ind w:left="2977" w:hanging="2977"/>
      <w:textAlignment w:val="baseline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48:00Z</dcterms:created>
  <dc:creator>Berthold Wilhelm</dc:creator>
  <dc:description/>
  <dc:language>en-US</dc:language>
  <cp:lastModifiedBy>Bernie Mckibben</cp:lastModifiedBy>
  <cp:lastPrinted>2001-02-26T16:05:00Z</cp:lastPrinted>
  <dcterms:modified xsi:type="dcterms:W3CDTF">2001-03-08T20:14:00Z</dcterms:modified>
  <cp:revision>4</cp:revision>
  <dc:subject/>
  <dc:title>Annex A:</dc:title>
</cp:coreProperties>
</file>