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Tdoc S3LI01_0</w:t>
      </w:r>
      <w:ins w:id="0" w:author="fjd007" w:date="2001-06-07T04:40:00Z">
        <w:r>
          <w:rPr>
            <w:b/>
            <w:i/>
            <w:sz w:val="28"/>
          </w:rPr>
          <w:t>73</w:t>
        </w:r>
      </w:ins>
    </w:p>
    <w:p>
      <w:pPr>
        <w:pStyle w:val="CRCoverPage"/>
        <w:rPr/>
      </w:pPr>
      <w:r>
        <w:rPr/>
        <w:t>Munich June 05-07</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Reporting of Secondary PDP contex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A WG3 LI</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June 7,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A</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mbiguity related to reporting of secondary PDP contex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Clarify that secondary PDP context is to be report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Ambiguity remain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4.3 and 7.4.5</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pBdr>
          <w:top w:val="double" w:sz="4" w:space="1" w:color="000000"/>
          <w:left w:val="double" w:sz="4" w:space="4" w:color="000000"/>
          <w:bottom w:val="double" w:sz="4" w:space="1" w:color="000000"/>
          <w:right w:val="double" w:sz="4" w:space="4" w:color="000000"/>
        </w:pBdr>
        <w:jc w:val="center"/>
        <w:rPr>
          <w:b/>
          <w:b/>
          <w:color w:val="0000FF"/>
          <w:sz w:val="24"/>
          <w:ins w:id="2" w:author="fjd007" w:date="2001-06-11T10:23:00Z"/>
        </w:rPr>
      </w:pPr>
      <w:ins w:id="1" w:author="fjd007" w:date="2001-06-11T10:23:00Z">
        <w:r>
          <w:rPr>
            <w:b/>
            <w:color w:val="0000FF"/>
            <w:sz w:val="24"/>
          </w:rPr>
          <w:t>****    FIRST MODIFIED SECTION    ****</w:t>
        </w:r>
      </w:ins>
    </w:p>
    <w:p>
      <w:pPr>
        <w:pStyle w:val="Heading3"/>
        <w:rPr/>
      </w:pPr>
      <w:r>
        <w:rPr/>
        <w:t>7.4.3</w:t>
        <w:tab/>
        <w:t>Packet Data PDP context activation</w:t>
      </w:r>
    </w:p>
    <w:p>
      <w:pPr>
        <w:pStyle w:val="Normal"/>
        <w:keepNext w:val="true"/>
        <w:rPr/>
      </w:pPr>
      <w:r>
        <w:rPr/>
        <w:t xml:space="preserve">For </w:t>
      </w:r>
      <w:ins w:id="3" w:author="fjd007" w:date="2001-06-06T06:10:00Z">
        <w:r>
          <w:rPr/>
          <w:t xml:space="preserve">primary </w:t>
        </w:r>
      </w:ins>
      <w:r>
        <w:rPr/>
        <w:t xml:space="preserve">PDP context activation </w:t>
      </w:r>
      <w:ins w:id="4" w:author="fjd007" w:date="2001-06-06T06:10:00Z">
        <w:r>
          <w:rPr/>
          <w:t xml:space="preserve">and for secondary PDP context activation </w:t>
        </w:r>
      </w:ins>
      <w:r>
        <w:rPr/>
        <w:t>a PDP context activation-event is generated. When a PDP context activation is generated from the mobile to 3G GSN this event is generated. These fields will be delivered to the DF2</w:t>
      </w:r>
      <w:del w:id="5" w:author="Bernie Mckibben" w:date="2001-01-24T07:22:00Z">
        <w:r>
          <w:rPr/>
          <w:delText>P</w:delText>
        </w:r>
      </w:del>
      <w:r>
        <w:rPr/>
        <w:t xml:space="preserve">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del w:id="6" w:author="Bernie Mckibben" w:date="2001-01-24T07:22:00Z">
              <w:r>
                <w:rPr/>
                <w:delText>CGI</w:delText>
              </w:r>
            </w:del>
            <w:ins w:id="7" w:author="Bernie Mckibben" w:date="2001-01-25T02:32:00Z">
              <w:r>
                <w:rPr/>
                <w:t xml:space="preserve"> Network Element Identifier</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del w:id="8" w:author="Bernie Mckibben" w:date="2001-03-08T07:15:00Z">
              <w:r>
                <w:rPr/>
                <w:delText>Routing area code</w:delText>
              </w:r>
            </w:del>
            <w:ins w:id="9" w:author="Bernie Mckibben" w:date="2001-03-08T07:15:00Z">
              <w:r>
                <w:rPr/>
                <w:t>Location Information</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
        <w:rPr>
          <w:ins w:id="11" w:author="fjd007" w:date="2001-06-06T06:17:00Z"/>
        </w:rPr>
      </w:pPr>
      <w:ins w:id="10" w:author="fjd007" w:date="2001-06-06T06:17:00Z">
        <w:r>
          <w:rPr/>
          <w:t>NOTE: Each primary and secondary PDP context must use a unique Correlation number.</w:t>
        </w:r>
      </w:ins>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color w:val="0000FF"/>
          <w:sz w:val="24"/>
          <w:ins w:id="13" w:author="fjd007" w:date="2001-06-11T10:23:00Z"/>
        </w:rPr>
      </w:pPr>
      <w:ins w:id="12" w:author="fjd007" w:date="2001-06-11T10:23:00Z">
        <w:r>
          <w:rPr>
            <w:b/>
            <w:color w:val="0000FF"/>
            <w:sz w:val="24"/>
          </w:rPr>
          <w:t>****    SECOND MODIFIED SECTION    ****</w:t>
        </w:r>
      </w:ins>
    </w:p>
    <w:p>
      <w:pPr>
        <w:pStyle w:val="Heading3"/>
        <w:rPr/>
      </w:pPr>
      <w:r>
        <w:rPr/>
        <w:t>7.4.5</w:t>
        <w:tab/>
        <w:t xml:space="preserve">Packet Data PDP context deactivation </w:t>
      </w:r>
    </w:p>
    <w:p>
      <w:pPr>
        <w:pStyle w:val="Normal"/>
        <w:keepNext w:val="true"/>
        <w:rPr/>
      </w:pPr>
      <w:r>
        <w:rPr/>
        <w:t xml:space="preserve">At </w:t>
      </w:r>
      <w:del w:id="14" w:author="fjd007" w:date="2001-06-06T06:20:00Z">
        <w:r>
          <w:rPr/>
          <w:delText xml:space="preserve">PDP context </w:delText>
        </w:r>
      </w:del>
      <w:r>
        <w:rPr/>
        <w:t xml:space="preserve">deactivation </w:t>
      </w:r>
      <w:ins w:id="15" w:author="fjd007" w:date="2001-06-06T06:20:00Z">
        <w:r>
          <w:rPr/>
          <w:t xml:space="preserve">of a primary PDP context and at deactivation of a secondary PDP context </w:t>
        </w:r>
      </w:ins>
      <w:r>
        <w:rPr/>
        <w:t>a PDP context deactivation-event is generated. These fields will be delivered to the DF2</w:t>
      </w:r>
      <w:del w:id="16" w:author="Bernie Mckibben" w:date="2001-01-24T07:23:00Z">
        <w:r>
          <w:rPr/>
          <w:delText xml:space="preserve">P </w:delText>
        </w:r>
      </w:del>
      <w:r>
        <w:rPr/>
        <w:t>if available:</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del w:id="17" w:author="Bernie Mckibben" w:date="2001-01-24T07:23:00Z">
              <w:r>
                <w:rPr/>
                <w:delText>CGI</w:delText>
              </w:r>
            </w:del>
            <w:ins w:id="18" w:author="Bernie Mckibben" w:date="2001-01-25T02:32:00Z">
              <w:r>
                <w:rPr/>
                <w:t xml:space="preserve"> Network Element Identifi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del w:id="19" w:author="Bernie Mckibben" w:date="2001-03-08T07:16:00Z">
              <w:r>
                <w:rPr/>
                <w:delText>Routing area code</w:delText>
              </w:r>
            </w:del>
            <w:ins w:id="20" w:author="Bernie Mckibben" w:date="2001-03-08T07:16:00Z">
              <w:r>
                <w:rPr/>
                <w:t>Location Information</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ＭＳ 明朝;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34:00Z</dcterms:created>
  <dc:creator>Michael Sanders</dc:creator>
  <dc:description/>
  <dc:language>en-US</dc:language>
  <cp:lastModifiedBy>fjd007</cp:lastModifiedBy>
  <cp:lastPrinted>2001-03-09T15:00:00Z</cp:lastPrinted>
  <dcterms:modified xsi:type="dcterms:W3CDTF">2001-06-11T15:56:00Z</dcterms:modified>
  <cp:revision>4</cp:revision>
  <dc:subject/>
  <dc:title>3GPP Change Request</dc:title>
</cp:coreProperties>
</file>