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rPr>
      </w:pPr>
      <w:r>
        <w:rPr>
          <w:b/>
          <w:sz w:val="24"/>
          <w:lang w:val="it-IT"/>
        </w:rPr>
        <w:t>3GPP TSG SA3-LI</w:t>
      </w:r>
      <w:r>
        <w:rPr>
          <w:b/>
          <w:i/>
          <w:sz w:val="24"/>
          <w:lang w:val="it-IT"/>
        </w:rPr>
        <w:t xml:space="preserve"> </w:t>
      </w:r>
      <w:r>
        <w:rPr>
          <w:b/>
          <w:i/>
          <w:sz w:val="28"/>
          <w:lang w:val="it-IT"/>
        </w:rPr>
        <w:tab/>
        <w:t>Tdoc S3LI01_</w:t>
      </w:r>
      <w:ins w:id="0" w:author="RS" w:date="2001-08-14T15:35:00Z">
        <w:r>
          <w:rPr>
            <w:b/>
            <w:i/>
            <w:sz w:val="28"/>
            <w:lang w:val="it-IT"/>
          </w:rPr>
          <w:t>087</w:t>
        </w:r>
      </w:ins>
    </w:p>
    <w:p>
      <w:pPr>
        <w:pStyle w:val="CRCoverPage"/>
        <w:rPr/>
      </w:pPr>
      <w:r>
        <w:rPr/>
        <w:t>Saarbrücken, 21-23 August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lang w:val="de-DE"/>
              </w:rPr>
            </w:pPr>
            <w:r>
              <w:rPr>
                <w:i/>
                <w:sz w:val="14"/>
                <w:lang w:val="de-DE"/>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en-US"/>
              </w:rPr>
            </w:pPr>
            <w:r>
              <w:rPr>
                <w:b/>
                <w:sz w:val="32"/>
                <w:lang w:val="en-US"/>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en-US"/>
              </w:rPr>
              <w:tab/>
              <w:t>Current version:</w:t>
            </w:r>
          </w:p>
        </w:tc>
        <w:tc>
          <w:tcPr>
            <w:tcW w:w="992" w:type="dxa"/>
            <w:gridSpan w:val="2"/>
            <w:tcBorders/>
            <w:shd w:fill="FFFFB2" w:val="clear"/>
          </w:tcPr>
          <w:p>
            <w:pPr>
              <w:pStyle w:val="CRCoverPage"/>
              <w:spacing w:before="0" w:after="0"/>
              <w:jc w:val="center"/>
              <w:rPr>
                <w:lang w:val="en-US"/>
              </w:rPr>
            </w:pPr>
            <w:r>
              <w:rPr>
                <w:b/>
                <w:sz w:val="32"/>
                <w:lang w:val="fr-FR"/>
              </w:rPr>
              <w:t>5.0</w:t>
            </w:r>
            <w:r>
              <w:rPr>
                <w:b/>
                <w:sz w:val="32"/>
                <w:lang w:val="en-US"/>
              </w:rPr>
              <w:t>.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Update of TS 33.107 for Release 5</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lang w:val="fr-FR"/>
              </w:rPr>
            </w:pPr>
            <w:r>
              <w:rPr>
                <w:lang w:val="fr-FR"/>
              </w:rPr>
              <w:t>SA WG3 LI</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1.08.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Inclusion of Release 5 interception requirement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pacing w:before="0" w:after="0"/>
              <w:ind w:left="99" w:hanging="0"/>
              <w:rPr/>
            </w:pPr>
            <w:r>
              <w:rPr/>
              <w:t>33.106 CR003</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CRs to previous Releases to be implemented before this CR</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Normal"/>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w:t>
      </w:r>
    </w:p>
    <w:p>
      <w:pPr>
        <w:pStyle w:val="Heading1"/>
        <w:ind w:left="1134" w:hanging="1134"/>
        <w:rPr/>
      </w:pPr>
      <w:r>
        <w:rPr/>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FIRST MODIFIED SECTION    ****</w:t>
      </w:r>
    </w:p>
    <w:p>
      <w:pPr>
        <w:pStyle w:val="Normal"/>
        <w:rPr>
          <w:b/>
          <w:b/>
          <w:color w:val="0000FF"/>
          <w:sz w:val="24"/>
        </w:rPr>
      </w:pPr>
      <w:r>
        <w:rPr>
          <w:b/>
          <w:color w:val="0000FF"/>
          <w:sz w:val="24"/>
        </w:rPr>
      </w:r>
    </w:p>
    <w:p>
      <w:pPr>
        <w:pStyle w:val="Heading2"/>
        <w:rPr/>
      </w:pPr>
      <w:r>
        <w:rPr/>
        <w:t>3.2</w:t>
        <w:tab/>
        <w:t>Abbreviations</w:t>
      </w:r>
    </w:p>
    <w:p>
      <w:pPr>
        <w:pStyle w:val="Normal"/>
        <w:rPr/>
      </w:pPr>
      <w:r>
        <w:rPr/>
        <w:t>For the purposes of the present document, the following abbreviations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DMF</w:t>
        <w:tab/>
        <w:t>Administration Function</w:t>
      </w:r>
    </w:p>
    <w:p>
      <w:pPr>
        <w:pStyle w:val="EW"/>
        <w:rPr/>
      </w:pPr>
      <w:r>
        <w:rPr/>
        <w:t>CC</w:t>
        <w:tab/>
        <w:t>Content of Communication</w:t>
      </w:r>
    </w:p>
    <w:p>
      <w:pPr>
        <w:pStyle w:val="EW"/>
        <w:rPr>
          <w:del w:id="2" w:author="RS" w:date="2001-06-06T13:14:00Z"/>
        </w:rPr>
      </w:pPr>
      <w:del w:id="1" w:author="RS" w:date="2001-06-06T13:14:00Z">
        <w:r>
          <w:rPr/>
          <w:delText>CGI</w:delText>
          <w:tab/>
          <w:delText>Cell Global Identity</w:delText>
        </w:r>
      </w:del>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 CSCF, S CSCF, SGSN, GGSN)</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INEs</w:t>
        <w:tab/>
        <w:t>Intercepting Network Elements (3G MSC Server, 3G GMSC Server, P CSCF, S CSCF, SGSN, GGSN, MGW)</w:t>
      </w:r>
    </w:p>
    <w:p>
      <w:pPr>
        <w:pStyle w:val="EW"/>
        <w:rPr/>
      </w:pPr>
      <w:r>
        <w:rPr/>
        <w:t>RA</w:t>
        <w:tab/>
        <w:t>Routing Area</w:t>
      </w:r>
    </w:p>
    <w:p>
      <w:pPr>
        <w:pStyle w:val="EW"/>
        <w:rPr>
          <w:ins w:id="4" w:author="RS" w:date="2001-06-06T12:03:00Z"/>
        </w:rPr>
      </w:pPr>
      <w:ins w:id="3" w:author="RS" w:date="2001-06-06T12:03:00Z">
        <w:r>
          <w:rPr/>
          <w:t>RAI</w:t>
          <w:tab/>
          <w:t>Routing Area Identitiy</w:t>
        </w:r>
      </w:ins>
    </w:p>
    <w:p>
      <w:pPr>
        <w:pStyle w:val="EW"/>
        <w:rPr>
          <w:ins w:id="6" w:author="IS" w:date="2001-08-01T09:58:00Z"/>
        </w:rPr>
      </w:pPr>
      <w:ins w:id="5" w:author="RS" w:date="2001-06-06T12:03:00Z">
        <w:r>
          <w:rPr/>
          <w:t>SAI</w:t>
          <w:tab/>
          <w:t>Service Area Identity</w:t>
        </w:r>
      </w:ins>
    </w:p>
    <w:p>
      <w:pPr>
        <w:pStyle w:val="EW"/>
        <w:rPr>
          <w:ins w:id="8" w:author="IS" w:date="2001-08-01T09:58:00Z"/>
        </w:rPr>
      </w:pPr>
      <w:ins w:id="7" w:author="IS" w:date="2001-08-01T09:58:00Z">
        <w:r>
          <w:rPr/>
        </w:r>
      </w:ins>
    </w:p>
    <w:p>
      <w:pPr>
        <w:pStyle w:val="EW"/>
        <w:rPr/>
      </w:pPr>
      <w:r>
        <w:rPr/>
      </w:r>
    </w:p>
    <w:p>
      <w:pPr>
        <w:pStyle w:val="Normal"/>
        <w:pBdr>
          <w:top w:val="double" w:sz="4" w:space="1" w:color="000000"/>
          <w:left w:val="double" w:sz="4" w:space="4" w:color="000000"/>
          <w:bottom w:val="double" w:sz="4" w:space="1" w:color="000000"/>
          <w:right w:val="double" w:sz="4" w:space="4" w:color="000000"/>
        </w:pBdr>
        <w:jc w:val="center"/>
        <w:rPr>
          <w:del w:id="14" w:author="IS" w:date="2001-08-01T09:57:00Z"/>
        </w:rPr>
      </w:pPr>
      <w:r>
        <w:rPr>
          <w:b/>
          <w:color w:val="0000FF"/>
          <w:sz w:val="24"/>
        </w:rPr>
        <w:t>****    SECOND  MODIFIED SECTION    ****</w:t>
      </w:r>
      <w:del w:id="9" w:author="Bernie Mckibben" w:date="2000-11-29T08:58:00Z">
        <w:r>
          <w:fldChar w:fldCharType="begin"/>
        </w:r>
        <w:r>
          <w:rPr>
            <w:b/>
            <w:lang w:val="en-US"/>
          </w:rPr>
          <w:delInstrText xml:space="preserve">  Designer  </w:delInstrText>
        </w:r>
      </w:del>
      <w:del w:id="10" w:author="Bernie Mckibben" w:date="2000-11-29T08:58:00Z">
        <w:r>
          <w:rPr>
            <w:b/>
            <w:lang w:val="en-US"/>
          </w:rPr>
        </w:r>
      </w:del>
      <w:r>
        <w:rPr>
          <w:b/>
          <w:lang w:val="en-US"/>
        </w:rPr>
        <w:fldChar w:fldCharType="separate"/>
      </w:r>
      <w:del w:id="11" w:author="Bernie Mckibben" w:date="2000-11-29T08:58:00Z">
        <w:r>
          <w:rPr>
            <w:b/>
            <w:lang w:val="en-US"/>
          </w:rPr>
        </w:r>
      </w:del>
      <w:del w:id="12" w:author="Bernie Mckibben" w:date="2000-11-29T08:58:00Z">
        <w:r/>
      </w:del>
      <w:r>
        <w:rPr>
          <w:b/>
          <w:lang w:val="en-US"/>
        </w:rPr>
        <w:fldChar w:fldCharType="end"/>
      </w:r>
      <w:del w:id="13" w:author="Bernie Mckibben" w:date="2000-11-29T08:58:00Z">
        <w:r>
          <w:rPr>
            <w:b/>
            <w:lang w:val="en-US"/>
          </w:rPr>
        </w:r>
      </w:del>
    </w:p>
    <w:p>
      <w:pPr>
        <w:pStyle w:val="Normal"/>
        <w:widowControl/>
        <w:pBdr>
          <w:top w:val="double" w:sz="4" w:space="1" w:color="000000"/>
          <w:left w:val="double" w:sz="4" w:space="4" w:color="000000"/>
          <w:bottom w:val="double" w:sz="4" w:space="1" w:color="000000"/>
          <w:right w:val="double" w:sz="4" w:space="4" w:color="000000"/>
        </w:pBdr>
        <w:bidi w:val="0"/>
        <w:spacing w:before="0" w:after="180"/>
        <w:jc w:val="center"/>
        <w:rPr/>
      </w:pPr>
      <w:r>
        <w:rPr/>
        <w:t>5</w:t>
        <w:tab/>
        <w:t>Activation, deactivation and interrogation</w:t>
      </w:r>
    </w:p>
    <w:p>
      <w:pPr>
        <w:pStyle w:val="Normal"/>
        <w:rPr/>
      </w:pPr>
      <w:r>
        <w:rPr/>
        <w:t>Figure 2 is an extraction from the reference intercept configuration shown in figure 1which is relevant for activation, deactivation and interrogation of the lawful interception.</w:t>
      </w:r>
    </w:p>
    <w:p>
      <w:pPr>
        <w:pStyle w:val="TH"/>
        <w:rPr/>
      </w:pPr>
      <w:bookmarkStart w:id="0" w:name="_1037070948"/>
      <w:bookmarkStart w:id="1" w:name="_1037070918"/>
      <w:bookmarkStart w:id="2" w:name="_1037070874"/>
      <w:bookmarkStart w:id="3" w:name="_1005635679"/>
      <w:bookmarkStart w:id="4" w:name="_1001267021"/>
      <w:bookmarkEnd w:id="0"/>
      <w:bookmarkEnd w:id="1"/>
      <w:bookmarkEnd w:id="2"/>
      <w:bookmarkEnd w:id="3"/>
      <w:bookmarkEnd w:id="4"/>
      <w:r>
        <w:rPr/>
        <w:object w:dxaOrig="3423" w:dyaOrig="3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95pt;height:164.05pt" filled="f" o:ole="">
            <v:imagedata r:id="rId7" o:title=""/>
          </v:shape>
          <o:OLEObject Type="Embed" ProgID="" ShapeID="ole_rId6" DrawAspect="Content" ObjectID="_1942976192" r:id="rId6"/>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GPRS interception at the SGSN, GGSN, 3G MSC Server and 3G GMSC Server can be at least one of the following: IMSI, MSISDN or IMEI.</w:t>
      </w:r>
    </w:p>
    <w:p>
      <w:pPr>
        <w:pStyle w:val="Normal"/>
        <w:rPr/>
      </w:pPr>
      <w:r>
        <w:rPr/>
        <w:t>The target identity for multi-media is the SIP URL at the CSCF. Other identities are for further study.</w:t>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rPr/>
      </w:pPr>
      <w:r>
        <w:rPr/>
        <w:t>-</w:t>
        <w:tab/>
        <w:t>target location versus IAs check in the DFs (physical collocation of the DFs to the 3G ICEs. may be required by national law).</w:t>
      </w:r>
    </w:p>
    <w:p>
      <w:pPr>
        <w:pStyle w:val="NO"/>
        <w:rPr/>
      </w:pPr>
      <w:r>
        <w:rPr/>
        <w:t>NOTE 1:</w:t>
        <w:tab/>
        <w:t>The IA is previously defined by a set of cells. From the location of the target this set of cells permits to find the relevant IA.</w:t>
      </w:r>
    </w:p>
    <w:p>
      <w:pPr>
        <w:pStyle w:val="NO"/>
        <w:rPr/>
      </w:pPr>
      <w:r>
        <w:rPr/>
        <w:t>NOTE 2:</w:t>
        <w:tab/>
        <w:t>It is not required that the 3G GMSC or the 3G GGSN are used for interception when Location Dependent Interception is invoked and the location of the target is not available.</w:t>
      </w:r>
    </w:p>
    <w:p>
      <w:pPr>
        <w:pStyle w:val="EditorsNote"/>
        <w:rPr>
          <w:color w:val="auto"/>
        </w:rPr>
      </w:pPr>
      <w:r>
        <w:rPr>
          <w:color w:val="auto"/>
        </w:rPr>
        <w:t xml:space="preserve">Locationdependent intercept at the CSCF is for further study. </w:t>
      </w:r>
    </w:p>
    <w:p>
      <w:pPr>
        <w:pStyle w:val="EditorsNote"/>
        <w:rPr>
          <w:color w:val="auto"/>
        </w:rPr>
      </w:pPr>
      <w:r>
        <w:rPr>
          <w:color w:val="auto"/>
        </w:rPr>
        <w:t>Location dependent intercept for the 3G MSC Server and SSGN is for further study.</w:t>
      </w:r>
    </w:p>
    <w:p>
      <w:pPr>
        <w:pStyle w:val="Normal"/>
        <w:rPr/>
      </w:pPr>
      <w:r>
        <w:rPr/>
        <w:t xml:space="preserve">The ADMF shall be able to provision P-CSCFs independently from S-CSCFs on a </w:t>
      </w:r>
      <w:ins w:id="15" w:author="Bernie Mckibben" w:date="2000-11-30T06:33:00Z">
        <w:del w:id="16" w:author="RS" w:date="2001-06-06T10:55:00Z">
          <w:r>
            <w:rPr/>
            <w:delText>network</w:delText>
          </w:r>
        </w:del>
      </w:ins>
      <w:ins w:id="17" w:author="RS" w:date="2001-06-06T10:54:00Z">
        <w:r>
          <w:rPr/>
          <w:t>warrant</w:t>
        </w:r>
      </w:ins>
      <w:ins w:id="18" w:author="Bernie Mckibben" w:date="2000-11-30T06:33:00Z">
        <w:r>
          <w:rPr/>
          <w:t xml:space="preserve"> </w:t>
        </w:r>
      </w:ins>
      <w:r>
        <w:rPr/>
        <w:t>wide basis</w:t>
      </w:r>
      <w:ins w:id="19" w:author="Bernie Mckibben" w:date="2000-11-30T06:33:00Z">
        <w:r>
          <w:rPr/>
          <w:t>.</w:t>
        </w:r>
      </w:ins>
      <w:ins w:id="20" w:author="Bernie Mckibben" w:date="2000-11-30T06:33:00Z">
        <w:del w:id="21" w:author="RS" w:date="2001-06-06T10:57:00Z">
          <w:r>
            <w:rPr/>
            <w:delText xml:space="preserve"> All </w:delText>
          </w:r>
        </w:del>
      </w:ins>
      <w:ins w:id="22" w:author="Bernie Mckibben" w:date="2000-11-30T07:00:00Z">
        <w:del w:id="23" w:author="RS" w:date="2001-06-06T10:57:00Z">
          <w:r>
            <w:rPr/>
            <w:delText>P-CSCF</w:delText>
          </w:r>
        </w:del>
      </w:ins>
      <w:ins w:id="24" w:author="Bernie Mckibben" w:date="2000-11-30T06:33:00Z">
        <w:del w:id="25" w:author="RS" w:date="2001-06-06T10:57:00Z">
          <w:r>
            <w:rPr/>
            <w:delText xml:space="preserve">s, all </w:delText>
          </w:r>
        </w:del>
      </w:ins>
      <w:ins w:id="26" w:author="Bernie Mckibben" w:date="2000-11-30T07:00:00Z">
        <w:del w:id="27" w:author="RS" w:date="2001-06-06T10:57:00Z">
          <w:r>
            <w:rPr/>
            <w:delText>S-CSCF</w:delText>
          </w:r>
        </w:del>
      </w:ins>
      <w:ins w:id="28" w:author="Bernie Mckibben" w:date="2000-11-30T06:33:00Z">
        <w:del w:id="29" w:author="RS" w:date="2001-06-06T10:57:00Z">
          <w:r>
            <w:rPr/>
            <w:delText>s or both shall be administered for intercept as a network configuration.</w:delText>
          </w:r>
        </w:del>
      </w:ins>
      <w:ins w:id="30" w:author="Bernie Mckibben" w:date="2000-11-30T06:35:00Z">
        <w:r>
          <w:rPr/>
          <w:t xml:space="preserve"> </w:t>
        </w:r>
      </w:ins>
      <w:r>
        <w:rPr/>
        <w:t>If both P-CSCFs and S-CSCFs are administered within the network for intercept, redundant multi-media IRI may be presented to the agency as a result.</w:t>
      </w:r>
    </w:p>
    <w:p>
      <w:pPr>
        <w:pStyle w:val="Heading2"/>
        <w:rPr/>
      </w:pPr>
      <w:r>
        <w:rPr/>
        <w:t>5.1</w:t>
        <w:tab/>
        <w:t>Activation</w:t>
      </w:r>
    </w:p>
    <w:p>
      <w:pPr>
        <w:pStyle w:val="Normal"/>
        <w:rPr/>
      </w:pPr>
      <w:r>
        <w:rPr/>
        <w:t>Figures 3,4 and 5 show the information flow for the activation of Lawful Interception.</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or SIP URL) (see note 4);</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 xml:space="preserve">As an option, the filtering whether intercept product and/or intercept related information has to be provided can be part of the delivery functions. (Note: intercept product options do not apply at the CSCF) If the option is used, the corresponding information can be omitted on the X1_1-interface, while "information not present" means "intercept product and related information has to be provided" for the ICE. Furthermore the delivery function which is not requested has to be "pseudo-activated", in order to prevent error cases at invocation. </w:t>
      </w:r>
    </w:p>
    <w:p>
      <w:pPr>
        <w:pStyle w:val="NO"/>
        <w:rPr/>
      </w:pPr>
      <w:r>
        <w:rPr/>
        <w:t>NOTE 2:</w:t>
        <w:tab/>
        <w:t>As an option, only a single DF2 is used by and known to every 3G ICEs. In this case the address of DF2 can be omitted.</w:t>
      </w:r>
    </w:p>
    <w:p>
      <w:pPr>
        <w:pStyle w:val="NO"/>
        <w:rPr/>
      </w:pPr>
      <w:r>
        <w:rPr/>
        <w:t>NOTE 3:</w:t>
        <w:tab/>
        <w:t>As an option, only a single DF3 is used by and known to every 3G ICEs.</w:t>
      </w:r>
      <w:ins w:id="31" w:author="Bernie Mckibben" w:date="2001-01-24T03:07:00Z">
        <w:r>
          <w:rPr/>
          <w:t xml:space="preserve"> (except at the CSCFs)</w:t>
        </w:r>
      </w:ins>
      <w:r>
        <w:rPr/>
        <w:t xml:space="preserve"> In this case the address of DF3 can be omitted.</w:t>
      </w:r>
    </w:p>
    <w:p>
      <w:pPr>
        <w:pStyle w:val="NO"/>
        <w:rPr/>
      </w:pPr>
      <w:r>
        <w:rPr/>
        <w:t>NOTE 4:</w:t>
        <w:tab/>
        <w:t>Since the IMEI is not available, interception of IMEI is not applicable at the 3G Gateway.</w:t>
      </w:r>
    </w:p>
    <w:p>
      <w:pPr>
        <w:pStyle w:val="NO"/>
        <w:rPr/>
      </w:pPr>
      <w:r>
        <w:rPr/>
        <w:t>NOTE 5: Interception at the CSCFs is based only upon SIP URL. However, SIP URL as a target identity is not supported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5" w:name="_1041891311"/>
      <w:bookmarkStart w:id="6" w:name="_1037784826"/>
      <w:bookmarkStart w:id="7" w:name="_1037071863"/>
      <w:bookmarkStart w:id="8" w:name="_1005661222"/>
      <w:bookmarkStart w:id="9" w:name="_998140756"/>
      <w:bookmarkStart w:id="10" w:name="_998140732"/>
      <w:bookmarkStart w:id="11" w:name="_998140689"/>
      <w:bookmarkStart w:id="12" w:name="_998140686"/>
      <w:bookmarkStart w:id="13" w:name="_998140658"/>
      <w:bookmarkStart w:id="14" w:name="_994162140"/>
      <w:bookmarkEnd w:id="5"/>
      <w:bookmarkEnd w:id="6"/>
      <w:bookmarkEnd w:id="7"/>
      <w:bookmarkEnd w:id="8"/>
      <w:bookmarkEnd w:id="9"/>
      <w:bookmarkEnd w:id="10"/>
      <w:bookmarkEnd w:id="11"/>
      <w:bookmarkEnd w:id="12"/>
      <w:bookmarkEnd w:id="13"/>
      <w:bookmarkEnd w:id="14"/>
      <w:r>
        <w:rPr/>
        <w:object w:dxaOrig="5263" w:dyaOrig="4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05pt;height:208.55pt" filled="f" o:ole="">
            <v:imagedata r:id="rId9" o:title=""/>
          </v:shape>
          <o:OLEObject Type="Embed" ProgID="" ShapeID="ole_rId8" DrawAspect="Content" ObjectID="_1167532819" r:id="rId8"/>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will not send an additional activation message to the 3G ICEs except when the activation needs to change from IRI only to CC and IRI. In that case an activation change message will be sent to the 3G ICEs.</w:t>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THIRD MODIFIED SECTION    ****</w:t>
      </w:r>
    </w:p>
    <w:p>
      <w:pPr>
        <w:pStyle w:val="B1"/>
        <w:ind w:left="0" w:hanging="0"/>
        <w:rPr/>
      </w:pPr>
      <w:r>
        <w:rPr/>
        <w:t xml:space="preserve"> </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lang w:val="fr-FR"/>
        </w:rPr>
      </w:pPr>
      <w:r>
        <w:rPr>
          <w:lang w:val="fr-FR"/>
        </w:rPr>
        <w:t>-</w:t>
        <w:tab/>
        <w:t>PDP context activation ;</w:t>
      </w:r>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Location Information </w:t>
            </w:r>
          </w:p>
          <w:p>
            <w:pPr>
              <w:pStyle w:val="TAL"/>
              <w:rPr/>
            </w:pPr>
            <w:r>
              <w:rPr>
                <w:rFonts w:eastAsia="Arial"/>
              </w:rPr>
              <w:t xml:space="preserve"> </w:t>
            </w:r>
            <w:r>
              <w:rPr/>
              <w:t xml:space="preserve">Location information is the </w:t>
            </w:r>
            <w:ins w:id="32" w:author="RS" w:date="2001-06-06T12:02:00Z">
              <w:r>
                <w:rPr/>
                <w:t>S</w:t>
              </w:r>
            </w:ins>
            <w:r>
              <w:rPr/>
              <w:t xml:space="preserve">ervice </w:t>
            </w:r>
            <w:ins w:id="33" w:author="RS" w:date="2001-06-06T12:02:00Z">
              <w:r>
                <w:rPr/>
                <w:t>A</w:t>
              </w:r>
            </w:ins>
            <w:r>
              <w:rPr/>
              <w:t xml:space="preserve">rea </w:t>
            </w:r>
            <w:ins w:id="34" w:author="RS" w:date="2001-06-06T12:01:00Z">
              <w:r>
                <w:rPr/>
                <w:t>I</w:t>
              </w:r>
            </w:ins>
            <w:r>
              <w:rPr/>
              <w:t>dentity</w:t>
            </w:r>
            <w:ins w:id="35" w:author="RS" w:date="2001-06-06T12:01:00Z">
              <w:r>
                <w:rPr/>
                <w:t xml:space="preserve"> (SAI)</w:t>
              </w:r>
            </w:ins>
            <w:r>
              <w:rPr/>
              <w:t>,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etwork Element Identifier 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 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 w:author="RS" w:date="2001-06-06T11:25:00Z"/>
              </w:rPr>
            </w:pPr>
            <w:ins w:id="36" w:author="RS" w:date="2001-06-06T11:25:00Z">
              <w:r>
                <w:rPr/>
                <w:t>Initiator</w:t>
              </w:r>
            </w:ins>
          </w:p>
          <w:p>
            <w:pPr>
              <w:pStyle w:val="TAL"/>
              <w:rPr/>
            </w:pPr>
            <w:ins w:id="38" w:author="RS" w:date="2001-06-06T11:25:00Z">
              <w:r>
                <w:rPr/>
                <w:t>SMS indicator wether the SMS is MO or MT</w:t>
              </w:r>
            </w:ins>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FORTH MODIFIED SECTION    ****</w:t>
      </w:r>
    </w:p>
    <w:p>
      <w:pPr>
        <w:pStyle w:val="Normal"/>
        <w:rPr>
          <w:b/>
          <w:b/>
          <w:color w:val="0000FF"/>
          <w:sz w:val="24"/>
        </w:rPr>
      </w:pPr>
      <w:r>
        <w:rPr>
          <w:b/>
          <w:color w:val="0000FF"/>
          <w:sz w:val="24"/>
        </w:rPr>
      </w:r>
    </w:p>
    <w:p>
      <w:pPr>
        <w:pStyle w:val="Heading3"/>
        <w:rPr/>
      </w:pPr>
      <w:r>
        <w:rPr/>
        <w:t>7.4.7</w:t>
        <w:tab/>
        <w:t>SMS</w:t>
      </w:r>
    </w:p>
    <w:p>
      <w:pPr>
        <w:pStyle w:val="Normal"/>
        <w:rPr/>
      </w:pPr>
      <w:r>
        <w:rPr/>
        <w:t>For MO-SMS the event is generated in the 3G SGSN, when the SMS-Centre successfully receives the SMS; for MT-SMS the event is generated in the 3G SGSN when the target receives the message. This fields will be delivered to the DF2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del w:id="39" w:author="RS" w:date="2001-06-06T11:15:00Z">
              <w:r>
                <w:rPr/>
                <w:delText>IAs (if applicable)</w:delText>
              </w:r>
            </w:del>
            <w:ins w:id="40" w:author="RS" w:date="2001-06-06T11:15:00Z">
              <w:r>
                <w:rPr/>
                <w:t xml:space="preserve"> Initiator (optional)</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FIFTH MODIFIED SECTION    ****</w:t>
      </w:r>
    </w:p>
    <w:p>
      <w:pPr>
        <w:pStyle w:val="Heading2"/>
        <w:rPr>
          <w:lang w:val="it-IT"/>
        </w:rPr>
      </w:pPr>
      <w:r>
        <w:rPr>
          <w:lang w:val="it-IT"/>
        </w:rPr>
        <w:t>7A.3</w:t>
        <w:tab/>
        <w:t>Multi-media events</w:t>
      </w:r>
    </w:p>
    <w:p>
      <w:pPr>
        <w:pStyle w:val="Normal"/>
        <w:numPr>
          <w:ilvl w:val="0"/>
          <w:numId w:val="2"/>
        </w:numPr>
        <w:rPr/>
      </w:pPr>
      <w:r>
        <w:rPr/>
        <w:t xml:space="preserve">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  </w:t>
      </w:r>
    </w:p>
    <w:p>
      <w:pPr>
        <w:pStyle w:val="Normal"/>
        <w:numPr>
          <w:ilvl w:val="0"/>
          <w:numId w:val="2"/>
        </w:numPr>
        <w:rPr/>
      </w:pPr>
      <w:r>
        <w:rPr/>
        <w:t>The IRI should be sent to DF2 with a reliable transport mechanism.</w:t>
      </w:r>
    </w:p>
    <w:p>
      <w:pPr>
        <w:pStyle w:val="Normal"/>
        <w:numPr>
          <w:ilvl w:val="0"/>
          <w:numId w:val="2"/>
        </w:numPr>
        <w:rPr/>
      </w:pPr>
      <w:r>
        <w:rPr/>
        <w:t>The reporting of location information for the sake of location dependent intercept is for further study.</w:t>
      </w:r>
    </w:p>
    <w:p>
      <w:pPr>
        <w:pStyle w:val="Normal"/>
        <w:numPr>
          <w:ilvl w:val="0"/>
          <w:numId w:val="2"/>
        </w:numPr>
        <w:rPr/>
      </w:pPr>
      <w:r>
        <w:rPr/>
        <w:t>The use of a correlation ID for SIP to bearer correlation is a topic for further study.</w:t>
      </w:r>
    </w:p>
    <w:p>
      <w:pPr>
        <w:pStyle w:val="Normal"/>
        <w:numPr>
          <w:ilvl w:val="0"/>
          <w:numId w:val="3"/>
        </w:numPr>
        <w:rPr/>
      </w:pPr>
      <w:r>
        <w:rPr/>
        <w:t>An intercepted SIP event sent to DF2 is shown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pPr>
            <w:ins w:id="41" w:author="Bernie Mckibben" w:date="2000-12-08T14:20:00Z">
              <w:r>
                <w:rPr/>
                <w:t>Observed SIP URL</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pPr>
            <w:ins w:id="42" w:author="Bernie Mckibben" w:date="2001-01-24T07:47:00Z">
              <w:r>
                <w:rPr/>
                <w:t>Event Time and Dat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pPr>
            <w:ins w:id="43" w:author="Bernie Mckibben" w:date="2001-01-24T07:48:00Z">
              <w:r>
                <w:rPr/>
                <w:t xml:space="preserve">Network element identifier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pPr>
            <w:ins w:id="44" w:author="Bernie Mckibben" w:date="2000-12-08T14:20:00Z">
              <w:r>
                <w:rPr/>
                <w:t>SIP Message Header</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pPr>
            <w:ins w:id="45" w:author="Bernie Mckibben" w:date="2000-12-08T14:20:00Z">
              <w:r>
                <w:rPr/>
                <w:t>SIP Message Payload</w:t>
              </w:r>
            </w:ins>
          </w:p>
        </w:tc>
      </w:tr>
    </w:tbl>
    <w:p>
      <w:pPr>
        <w:pStyle w:val="Normal"/>
        <w:rPr>
          <w:ins w:id="47" w:author="Bernie Mckibben" w:date="2000-11-30T07:40:00Z"/>
        </w:rPr>
      </w:pPr>
      <w:ins w:id="46" w:author="Bernie Mckibben" w:date="2000-11-30T07:40:00Z">
        <w:r>
          <w:rPr/>
        </w:r>
      </w:ins>
    </w:p>
    <w:p>
      <w:pPr>
        <w:pStyle w:val="Heading2"/>
        <w:rPr>
          <w:lang w:val="it-IT"/>
        </w:rPr>
      </w:pPr>
      <w:r>
        <w:rPr>
          <w:lang w:val="it-IT"/>
        </w:rPr>
        <w:t>7A.4</w:t>
        <w:tab/>
        <w:t>Multi-media Call State Control Service Scenarios</w:t>
      </w:r>
    </w:p>
    <w:p>
      <w:pPr>
        <w:pStyle w:val="Normal"/>
        <w:rPr>
          <w:ins w:id="54" w:author="Bernie Mckibben" w:date="2000-12-08T14:23:00Z"/>
        </w:rPr>
      </w:pPr>
      <w:ins w:id="48" w:author="RS" w:date="2001-06-06T12:09:00Z">
        <w:r>
          <w:rPr/>
          <w:t xml:space="preserve">Annex C shows </w:t>
        </w:r>
      </w:ins>
      <w:ins w:id="49" w:author="Bernie Mckibben" w:date="2000-12-08T14:21:00Z">
        <w:del w:id="50" w:author="RS" w:date="2001-06-06T12:09:00Z">
          <w:r>
            <w:rPr/>
            <w:delText>The following section shows</w:delText>
          </w:r>
        </w:del>
      </w:ins>
      <w:ins w:id="51" w:author="RS" w:date="2001-06-06T12:09:00Z">
        <w:r>
          <w:rPr/>
          <w:t xml:space="preserve">examples of </w:t>
        </w:r>
      </w:ins>
      <w:ins w:id="52" w:author="Bernie Mckibben" w:date="2000-12-08T14:21:00Z">
        <w:r>
          <w:rPr/>
          <w:t xml:space="preserve"> the delivery of intercepted events and product under various call scenarios. </w:t>
        </w:r>
      </w:ins>
      <w:del w:id="53" w:author="RS" w:date="2001-06-06T12:10:00Z">
        <w:r>
          <w:rPr/>
          <w:delText>The scenarios show where IRI and CC are intercepted, and whether the bearer is presented to DF3 as packet or circuit bearer.</w:delText>
        </w:r>
      </w:del>
    </w:p>
    <w:p>
      <w:pPr>
        <w:pStyle w:val="Normal"/>
        <w:rPr>
          <w:del w:id="56" w:author="RS" w:date="2001-06-06T12:09:00Z"/>
        </w:rPr>
      </w:pPr>
      <w:del w:id="55" w:author="RS" w:date="2001-06-06T12:09:00Z">
        <w:r>
          <w:rPr/>
          <w:delText>The following scenarios are for further study.</w:delText>
        </w:r>
      </w:del>
    </w:p>
    <w:p>
      <w:pPr>
        <w:pStyle w:val="Normal"/>
        <w:widowControl/>
        <w:numPr>
          <w:ilvl w:val="0"/>
          <w:numId w:val="0"/>
        </w:numPr>
        <w:bidi w:val="0"/>
        <w:spacing w:before="0" w:after="180"/>
        <w:rPr>
          <w:del w:id="58" w:author="RS" w:date="2001-06-06T12:09:00Z"/>
        </w:rPr>
      </w:pPr>
      <w:del w:id="57" w:author="RS" w:date="2001-06-06T12:09:00Z">
        <w:r>
          <w:rPr/>
          <w:delText>PS mobile to PS mobile CF to PS mobile</w:delText>
        </w:r>
      </w:del>
    </w:p>
    <w:p>
      <w:pPr>
        <w:pStyle w:val="Normal"/>
        <w:widowControl/>
        <w:numPr>
          <w:ilvl w:val="0"/>
          <w:numId w:val="0"/>
        </w:numPr>
        <w:bidi w:val="0"/>
        <w:spacing w:before="0" w:after="180"/>
        <w:rPr>
          <w:del w:id="60" w:author="RS" w:date="2001-06-06T12:09:00Z"/>
        </w:rPr>
      </w:pPr>
      <w:del w:id="59" w:author="RS" w:date="2001-06-06T12:09:00Z">
        <w:r>
          <w:rPr/>
          <w:delText>CS mobile to PS mobile CF to PSTN</w:delText>
        </w:r>
      </w:del>
    </w:p>
    <w:p>
      <w:pPr>
        <w:pStyle w:val="Normal"/>
        <w:widowControl/>
        <w:numPr>
          <w:ilvl w:val="0"/>
          <w:numId w:val="0"/>
        </w:numPr>
        <w:bidi w:val="0"/>
        <w:spacing w:before="0" w:after="180"/>
        <w:rPr>
          <w:del w:id="66" w:author="RS" w:date="2001-06-06T12:09:00Z"/>
        </w:rPr>
      </w:pPr>
      <w:ins w:id="61" w:author="Bernie Mckibben" w:date="2000-12-08T14:23:00Z">
        <w:del w:id="62" w:author="RS" w:date="2001-06-06T12:09:00Z">
          <w:r>
            <w:rPr/>
            <w:delText>PS</w:delText>
          </w:r>
        </w:del>
      </w:ins>
      <w:ins w:id="63" w:author="Bernie Mckibben" w:date="2000-12-11T16:20:00Z">
        <w:del w:id="64" w:author="RS" w:date="2001-06-06T12:09:00Z">
          <w:r>
            <w:rPr/>
            <w:delText>T</w:delText>
          </w:r>
        </w:del>
      </w:ins>
      <w:del w:id="65" w:author="RS" w:date="2001-06-06T12:09:00Z">
        <w:r>
          <w:rPr/>
          <w:delText>N to PS mobile CF PSTN</w:delText>
        </w:r>
      </w:del>
    </w:p>
    <w:p>
      <w:pPr>
        <w:pStyle w:val="Normal"/>
        <w:widowControl/>
        <w:numPr>
          <w:ilvl w:val="0"/>
          <w:numId w:val="0"/>
        </w:numPr>
        <w:bidi w:val="0"/>
        <w:spacing w:before="0" w:after="180"/>
        <w:rPr>
          <w:del w:id="68" w:author="RS" w:date="2001-06-06T12:09:00Z"/>
        </w:rPr>
      </w:pPr>
      <w:del w:id="67" w:author="RS" w:date="2001-06-06T12:09:00Z">
        <w:r>
          <w:rPr/>
          <w:delText>PDN to PS mobile CF to PDN</w:delText>
        </w:r>
      </w:del>
    </w:p>
    <w:p>
      <w:pPr>
        <w:pStyle w:val="Normal"/>
        <w:widowControl/>
        <w:numPr>
          <w:ilvl w:val="0"/>
          <w:numId w:val="0"/>
        </w:numPr>
        <w:bidi w:val="0"/>
        <w:spacing w:before="0" w:after="180"/>
        <w:rPr>
          <w:del w:id="70" w:author="RS" w:date="2001-06-06T12:09:00Z"/>
        </w:rPr>
      </w:pPr>
      <w:del w:id="69" w:author="RS" w:date="2001-06-06T12:09:00Z">
        <w:r>
          <w:rPr/>
          <w:delText>CS mobile to CS mobile CF to CS mobile</w:delText>
        </w:r>
      </w:del>
    </w:p>
    <w:p>
      <w:pPr>
        <w:pStyle w:val="Normal"/>
        <w:numPr>
          <w:ilvl w:val="0"/>
          <w:numId w:val="4"/>
        </w:numPr>
        <w:rPr>
          <w:del w:id="72" w:author="RS" w:date="2001-06-06T12:09:00Z"/>
        </w:rPr>
      </w:pPr>
      <w:del w:id="71" w:author="RS" w:date="2001-06-06T12:09:00Z">
        <w:r>
          <w:rPr/>
          <w:delText>PS mobile to CS mobile CF to PS mobile</w:delText>
        </w:r>
      </w:del>
    </w:p>
    <w:p>
      <w:pPr>
        <w:pStyle w:val="Normal"/>
        <w:numPr>
          <w:ilvl w:val="0"/>
          <w:numId w:val="4"/>
        </w:numPr>
        <w:rPr>
          <w:del w:id="74" w:author="RS" w:date="2001-06-06T12:09:00Z"/>
        </w:rPr>
      </w:pPr>
      <w:del w:id="73" w:author="RS" w:date="2001-06-06T12:09:00Z">
        <w:r>
          <w:rPr/>
          <w:delText>PSTN to CS mobile CF to PSTN</w:delText>
        </w:r>
      </w:del>
    </w:p>
    <w:p>
      <w:pPr>
        <w:pStyle w:val="Normal"/>
        <w:numPr>
          <w:ilvl w:val="0"/>
          <w:numId w:val="4"/>
        </w:numPr>
        <w:rPr>
          <w:del w:id="76" w:author="RS" w:date="2001-06-06T12:09:00Z"/>
        </w:rPr>
      </w:pPr>
      <w:del w:id="75" w:author="RS" w:date="2001-06-06T12:09:00Z">
        <w:r>
          <w:rPr/>
          <w:delText>Multi-party calls with CS anchor</w:delText>
        </w:r>
      </w:del>
    </w:p>
    <w:p>
      <w:pPr>
        <w:pStyle w:val="Normal"/>
        <w:numPr>
          <w:ilvl w:val="0"/>
          <w:numId w:val="4"/>
        </w:numPr>
        <w:rPr>
          <w:del w:id="78" w:author="RS" w:date="2001-06-06T12:09:00Z"/>
        </w:rPr>
      </w:pPr>
      <w:del w:id="77" w:author="RS" w:date="2001-06-06T12:09:00Z">
        <w:r>
          <w:rPr/>
          <w:delText>Multi-party calls with PS anchor</w:delText>
        </w:r>
      </w:del>
    </w:p>
    <w:p>
      <w:pPr>
        <w:pStyle w:val="Normal"/>
        <w:ind w:left="284" w:hanging="0"/>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SIXTH MODIFIED SECTION    ****</w:t>
      </w:r>
    </w:p>
    <w:p>
      <w:pPr>
        <w:pStyle w:val="Heading8"/>
        <w:ind w:left="0" w:hanging="0"/>
        <w:rPr/>
      </w:pPr>
      <w:r>
        <w:rPr/>
        <w:t>Annex A (informative):</w:t>
        <w:br/>
        <w:t>Information flows for Lawful Interception invocation of circuit switched services</w:t>
      </w:r>
    </w:p>
    <w:p>
      <w:pPr>
        <w:pStyle w:val="Normal"/>
        <w:rPr/>
      </w:pPr>
      <w:r>
        <w:rPr/>
        <w:t xml:space="preserve">The following figures show the information flows for the invocation of Lawful Interception for various types of calls. The figures show some of the basic signalling messages of the target calls and the events on the X2 and X3-interfaces. The </w:t>
      </w:r>
      <w:r>
        <w:rPr>
          <w:highlight w:val="green"/>
        </w:rPr>
        <w:t>call control</w:t>
      </w:r>
      <w:r>
        <w:rPr/>
        <w:t xml:space="preserve">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r>
        <w:rPr/>
        <w:t>A.1</w:t>
        <w:tab/>
        <w:t>Mobile originated circuit switched calls</w:t>
      </w:r>
    </w:p>
    <w:p>
      <w:pPr>
        <w:pStyle w:val="Normal"/>
        <w:rPr/>
      </w:pPr>
      <w:r>
        <w:rPr/>
        <w:t xml:space="preserve">Figure A1 shows the interception of a basic mobile originated circuit switched speech or data call where the originating mobile (A) is the target for interception. B is not necessarily also a mobile subscriber and resides on a different exchange. </w:t>
      </w:r>
    </w:p>
    <w:p>
      <w:pPr>
        <w:pStyle w:val="Normal"/>
        <w:rPr/>
      </w:pPr>
      <w:r>
        <w:rPr/>
      </w:r>
    </w:p>
    <w:p>
      <w:pPr>
        <w:pStyle w:val="TH"/>
        <w:rPr>
          <w:color w:val="FF0000"/>
        </w:rPr>
      </w:pPr>
      <w:bookmarkStart w:id="15" w:name="_1045421852"/>
      <w:bookmarkStart w:id="16" w:name="_1044426249"/>
      <w:bookmarkStart w:id="17" w:name="_1043833561"/>
      <w:bookmarkStart w:id="18" w:name="_1043739962"/>
      <w:bookmarkStart w:id="19" w:name="_1043739886"/>
      <w:bookmarkStart w:id="20" w:name="_1043739665"/>
      <w:bookmarkStart w:id="21" w:name="_1043738396"/>
      <w:bookmarkStart w:id="22" w:name="_1043219979"/>
      <w:bookmarkStart w:id="23" w:name="_1043219631"/>
      <w:bookmarkStart w:id="24" w:name="_1043219411"/>
      <w:bookmarkStart w:id="25" w:name="_1043218673"/>
      <w:bookmarkStart w:id="26" w:name="_1043217858"/>
      <w:bookmarkStart w:id="27" w:name="_1043217848"/>
      <w:bookmarkStart w:id="28" w:name="_1042033643"/>
      <w:bookmarkStart w:id="29" w:name="_1042030449"/>
      <w:bookmarkStart w:id="30" w:name="_1042027478"/>
      <w:bookmarkStart w:id="31" w:name="_1042026336"/>
      <w:bookmarkStart w:id="32" w:name="_1005665734"/>
      <w:bookmarkStart w:id="33" w:name="_1005665729"/>
      <w:bookmarkStart w:id="34" w:name="_1005665641"/>
      <w:bookmarkStart w:id="35" w:name="_99816645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color w:val="FF0000"/>
          <w:highlight w:val="green"/>
        </w:rPr>
        <w:object w:dxaOrig="9465" w:dyaOrig="7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364.95pt" filled="f" o:ole="">
            <v:imagedata r:id="rId11" o:title=""/>
          </v:shape>
          <o:OLEObject Type="Embed" ProgID="" ShapeID="ole_rId10" DrawAspect="Content" ObjectID="_814404494" r:id="rId10"/>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r>
        <w:rPr/>
        <w:t>A.2</w:t>
        <w:tab/>
        <w:t>Mobile terminated circuit switched calls</w:t>
      </w:r>
    </w:p>
    <w:p>
      <w:pPr>
        <w:pStyle w:val="Normal"/>
        <w:keepNext w:val="true"/>
        <w:rPr/>
      </w:pPr>
      <w:r>
        <w:rPr/>
        <w:t xml:space="preserve">Figure A2 shows the interception of a basic mobile terminated circuit switched speech or data call where the terminating mobile (B) is the target for interception. A is not necessarily also a mobile subscriber and resides on a different exchange. </w:t>
      </w:r>
    </w:p>
    <w:p>
      <w:pPr>
        <w:pStyle w:val="Normal"/>
        <w:keepNext w:val="true"/>
        <w:rPr/>
      </w:pPr>
      <w:r>
        <w:rPr/>
      </w:r>
    </w:p>
    <w:p>
      <w:pPr>
        <w:pStyle w:val="TH"/>
        <w:rPr/>
      </w:pPr>
      <w:bookmarkStart w:id="36" w:name="_1045421933"/>
      <w:bookmarkStart w:id="37" w:name="_1044426451"/>
      <w:bookmarkStart w:id="38" w:name="_1043833525"/>
      <w:bookmarkStart w:id="39" w:name="_1043740547"/>
      <w:bookmarkStart w:id="40" w:name="_1043740488"/>
      <w:bookmarkStart w:id="41" w:name="_1043739983"/>
      <w:bookmarkStart w:id="42" w:name="_1043739938"/>
      <w:bookmarkStart w:id="43" w:name="_1043739799"/>
      <w:bookmarkStart w:id="44" w:name="_1043228993"/>
      <w:bookmarkStart w:id="45" w:name="_1043222775"/>
      <w:bookmarkStart w:id="46" w:name="_1043218690"/>
      <w:bookmarkStart w:id="47" w:name="_1043218669"/>
      <w:bookmarkStart w:id="48" w:name="_1043218451"/>
      <w:bookmarkStart w:id="49" w:name="_1043218260"/>
      <w:bookmarkStart w:id="50" w:name="_1043218246"/>
      <w:bookmarkStart w:id="51" w:name="_1043218059"/>
      <w:bookmarkStart w:id="52" w:name="_1005665840"/>
      <w:bookmarkStart w:id="53" w:name="_99816653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9286" w:dyaOrig="70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pt;height:347.8pt" filled="f" o:ole="">
            <v:imagedata r:id="rId13" o:title=""/>
          </v:shape>
          <o:OLEObject Type="Embed" ProgID="" ShapeID="ole_rId12" DrawAspect="Content" ObjectID="_942416083" r:id="rId12"/>
        </w:object>
      </w:r>
    </w:p>
    <w:p>
      <w:pPr>
        <w:pStyle w:val="TF"/>
        <w:rPr/>
      </w:pPr>
      <w:r>
        <w:rPr/>
        <w:t>Figure A2: Interception of mobile terminated circuit switched calls</w:t>
      </w:r>
    </w:p>
    <w:p>
      <w:pPr>
        <w:pStyle w:val="Heading1"/>
        <w:ind w:left="1134" w:hanging="1134"/>
        <w:rPr/>
      </w:pPr>
      <w:r>
        <w:rPr/>
        <w:t>A.3</w:t>
        <w:tab/>
        <w:t>Call hold / call waiting</w:t>
      </w:r>
    </w:p>
    <w:p>
      <w:pPr>
        <w:pStyle w:val="Normal"/>
        <w:keepNext w:val="true"/>
        <w:rPr/>
      </w:pPr>
      <w:r>
        <w:rPr/>
        <w:t xml:space="preserve">Figures A3 and A4 show the interception of calls involving call hold / call waiting. Figure A3 covers the case where one stubline or one pair of stublines is used per target, figure A4 covers the case where a separate stubline or pair of stublines is used for each target call. The mobile that receives the waiting call (A) is the target for interception. </w:t>
      </w:r>
    </w:p>
    <w:p>
      <w:pPr>
        <w:pStyle w:val="Normal"/>
        <w:keepNext w:val="true"/>
        <w:rPr/>
      </w:pPr>
      <w:r>
        <w:rPr/>
      </w:r>
    </w:p>
    <w:p>
      <w:pPr>
        <w:pStyle w:val="TH"/>
        <w:rPr/>
      </w:pPr>
      <w:bookmarkStart w:id="54" w:name="_1045422036"/>
      <w:bookmarkStart w:id="55" w:name="_1043740126"/>
      <w:bookmarkStart w:id="56" w:name="_1043233785"/>
      <w:bookmarkStart w:id="57" w:name="_1043224537"/>
      <w:bookmarkStart w:id="58" w:name="_1043223363"/>
      <w:bookmarkStart w:id="59" w:name="_1043222790"/>
      <w:bookmarkStart w:id="60" w:name="_1043222770"/>
      <w:bookmarkStart w:id="61" w:name="_1043222605"/>
      <w:bookmarkStart w:id="62" w:name="_1005665912"/>
      <w:bookmarkStart w:id="63" w:name="_998166573"/>
      <w:bookmarkEnd w:id="54"/>
      <w:bookmarkEnd w:id="55"/>
      <w:bookmarkEnd w:id="56"/>
      <w:bookmarkEnd w:id="57"/>
      <w:bookmarkEnd w:id="58"/>
      <w:bookmarkEnd w:id="59"/>
      <w:bookmarkEnd w:id="60"/>
      <w:bookmarkEnd w:id="61"/>
      <w:bookmarkEnd w:id="62"/>
      <w:bookmarkEnd w:id="63"/>
      <w:r>
        <w:rPr/>
        <w:object w:dxaOrig="9734" w:dyaOrig="10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7pt;height:538.75pt" filled="f" o:ole="">
            <v:imagedata r:id="rId15" o:title=""/>
          </v:shape>
          <o:OLEObject Type="Embed" ProgID="" ShapeID="ole_rId14" DrawAspect="Content" ObjectID="_998470270" r:id="rId14"/>
        </w:object>
      </w:r>
    </w:p>
    <w:p>
      <w:pPr>
        <w:pStyle w:val="TF"/>
        <w:rPr/>
      </w:pPr>
      <w:r>
        <w:rPr/>
        <w:t>Figure A3: Interception of call hold / call waiting - stublines per target</w:t>
      </w:r>
    </w:p>
    <w:p>
      <w:pPr>
        <w:pStyle w:val="TF"/>
        <w:rPr/>
      </w:pPr>
      <w:r>
        <w:rPr/>
      </w:r>
    </w:p>
    <w:p>
      <w:pPr>
        <w:pStyle w:val="TH"/>
        <w:rPr/>
      </w:pPr>
      <w:bookmarkStart w:id="64" w:name="_1045422078"/>
      <w:bookmarkStart w:id="65" w:name="_1044426554"/>
      <w:bookmarkStart w:id="66" w:name="_1043833390"/>
      <w:bookmarkStart w:id="67" w:name="_1043828514"/>
      <w:bookmarkStart w:id="68" w:name="_1043827916"/>
      <w:bookmarkStart w:id="69" w:name="_1043827588"/>
      <w:bookmarkStart w:id="70" w:name="_1043740567"/>
      <w:bookmarkStart w:id="71" w:name="_1043740507"/>
      <w:bookmarkStart w:id="72" w:name="_1043740308"/>
      <w:bookmarkStart w:id="73" w:name="_1043242690"/>
      <w:bookmarkStart w:id="74" w:name="_1043240567"/>
      <w:bookmarkStart w:id="75" w:name="_1043233900"/>
      <w:bookmarkStart w:id="76" w:name="_1043232448"/>
      <w:bookmarkStart w:id="77" w:name="_1043232432"/>
      <w:bookmarkStart w:id="78" w:name="_1043232204"/>
      <w:bookmarkStart w:id="79" w:name="_1043229993"/>
      <w:bookmarkStart w:id="80" w:name="_1043229675"/>
      <w:bookmarkStart w:id="81" w:name="_1043229634"/>
      <w:bookmarkStart w:id="82" w:name="_1043229026"/>
      <w:bookmarkStart w:id="83" w:name="_1043228986"/>
      <w:bookmarkStart w:id="84" w:name="_1043228779"/>
      <w:bookmarkStart w:id="85" w:name="_1043224566"/>
      <w:bookmarkStart w:id="86" w:name="_1043224531"/>
      <w:bookmarkStart w:id="87" w:name="_1043224466"/>
      <w:bookmarkStart w:id="88" w:name="_1005666032"/>
      <w:bookmarkStart w:id="89" w:name="_99816660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734" w:dyaOrig="13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7pt;height:650.75pt" filled="f" o:ole="">
            <v:imagedata r:id="rId17" o:title=""/>
          </v:shape>
          <o:OLEObject Type="Embed" ProgID="" ShapeID="ole_rId16" DrawAspect="Content" ObjectID="_1711553908" r:id="rId16"/>
        </w:object>
      </w:r>
    </w:p>
    <w:p>
      <w:pPr>
        <w:pStyle w:val="TF"/>
        <w:rPr/>
      </w:pPr>
      <w:r>
        <w:rPr/>
        <w:t>Figure A4: Interception of call hold / call waiting - stublines per target call</w:t>
      </w:r>
    </w:p>
    <w:p>
      <w:pPr>
        <w:pStyle w:val="Heading1"/>
        <w:ind w:left="1134" w:hanging="1134"/>
        <w:rPr/>
      </w:pPr>
      <w:r>
        <w:rPr/>
        <w:t>A.4</w:t>
        <w:tab/>
        <w:t>Multiparty calls</w:t>
      </w:r>
    </w:p>
    <w:p>
      <w:pPr>
        <w:pStyle w:val="Normal"/>
        <w:rPr/>
      </w:pPr>
      <w:r>
        <w:rPr/>
        <w:t>Figures A5 and A6 show the interception of multiparty calls. Figure A5 covers the case where one stubline or one pair of stublines is used per target, figure A6 covers the case where a separate stubline or pair of stublines is used for each target call. The mobile setting up the multiparty call (A) is the target for interception.</w:t>
      </w:r>
    </w:p>
    <w:p>
      <w:pPr>
        <w:pStyle w:val="Normal"/>
        <w:rPr/>
      </w:pPr>
      <w:r>
        <w:rPr/>
      </w:r>
    </w:p>
    <w:p>
      <w:pPr>
        <w:pStyle w:val="TH"/>
        <w:rPr/>
      </w:pPr>
      <w:bookmarkStart w:id="90" w:name="_1045472853"/>
      <w:bookmarkStart w:id="91" w:name="_1045468413"/>
      <w:bookmarkStart w:id="92" w:name="_1045422427"/>
      <w:bookmarkStart w:id="93" w:name="_1045422145"/>
      <w:bookmarkStart w:id="94" w:name="_1043827944"/>
      <w:bookmarkStart w:id="95" w:name="_1043237550"/>
      <w:bookmarkStart w:id="96" w:name="_1043234886"/>
      <w:bookmarkStart w:id="97" w:name="_1043234878"/>
      <w:bookmarkStart w:id="98" w:name="_1043234106"/>
      <w:bookmarkStart w:id="99" w:name="_1043234095"/>
      <w:bookmarkStart w:id="100" w:name="_1043233960"/>
      <w:bookmarkStart w:id="101" w:name="_1043232518"/>
      <w:bookmarkStart w:id="102" w:name="_1043232497"/>
      <w:bookmarkStart w:id="103" w:name="_1043232425"/>
      <w:bookmarkStart w:id="104" w:name="_1043232417"/>
      <w:bookmarkStart w:id="105" w:name="_1043229954"/>
      <w:bookmarkStart w:id="106" w:name="_1043229947"/>
      <w:bookmarkStart w:id="107" w:name="_1005666189"/>
      <w:bookmarkStart w:id="108" w:name="_99816663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9734" w:dyaOrig="1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7pt;height:673.1pt" filled="f" o:ole="">
            <v:imagedata r:id="rId19" o:title=""/>
          </v:shape>
          <o:OLEObject Type="Embed" ProgID="" ShapeID="ole_rId18" DrawAspect="Content" ObjectID="_1184173863" r:id="rId18"/>
        </w:object>
      </w:r>
    </w:p>
    <w:p>
      <w:pPr>
        <w:pStyle w:val="TF"/>
        <w:rPr/>
      </w:pPr>
      <w:r>
        <w:rPr/>
        <w:t>Figure A5: Interception of multiparty calls - stublines per target</w:t>
      </w:r>
    </w:p>
    <w:p>
      <w:pPr>
        <w:pStyle w:val="TH"/>
        <w:rPr/>
      </w:pPr>
      <w:bookmarkStart w:id="109" w:name="_1045472998"/>
      <w:bookmarkStart w:id="110" w:name="_1045472957"/>
      <w:bookmarkStart w:id="111" w:name="_1045472934"/>
      <w:bookmarkStart w:id="112" w:name="_1045422597"/>
      <w:bookmarkStart w:id="113" w:name="_1045422585"/>
      <w:bookmarkStart w:id="114" w:name="_1045422556"/>
      <w:bookmarkStart w:id="115" w:name="_1045422278"/>
      <w:bookmarkStart w:id="116" w:name="_1043828080"/>
      <w:bookmarkStart w:id="117" w:name="_1043241180"/>
      <w:bookmarkStart w:id="118" w:name="_1043239705"/>
      <w:bookmarkStart w:id="119" w:name="_1043239457"/>
      <w:bookmarkStart w:id="120" w:name="_1043239448"/>
      <w:bookmarkStart w:id="121" w:name="_1043239427"/>
      <w:bookmarkStart w:id="122" w:name="_104323886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9734" w:dyaOrig="13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7pt;height:684.35pt" filled="f" o:ole="">
            <v:imagedata r:id="rId21" o:title=""/>
          </v:shape>
          <o:OLEObject Type="Embed" ProgID="" ShapeID="ole_rId20" DrawAspect="Content" ObjectID="_1955614073" r:id="rId20"/>
        </w:object>
      </w:r>
    </w:p>
    <w:p>
      <w:pPr>
        <w:pStyle w:val="TF"/>
        <w:rPr/>
      </w:pPr>
      <w:r>
        <w:rPr/>
        <w:t>Figure A6: Interception of multiparty calls - stublines per target call</w:t>
      </w:r>
    </w:p>
    <w:p>
      <w:pPr>
        <w:pStyle w:val="Heading1"/>
        <w:ind w:left="1134" w:hanging="1134"/>
        <w:rPr/>
      </w:pPr>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Normal"/>
        <w:rPr/>
      </w:pPr>
      <w:r>
        <w:rPr/>
      </w:r>
    </w:p>
    <w:p>
      <w:pPr>
        <w:pStyle w:val="TH"/>
        <w:rPr/>
      </w:pPr>
      <w:bookmarkStart w:id="123" w:name="_1044426712"/>
      <w:bookmarkStart w:id="124" w:name="_1043833455"/>
      <w:bookmarkStart w:id="125" w:name="_1043829471"/>
      <w:bookmarkStart w:id="126" w:name="_1043828929"/>
      <w:bookmarkStart w:id="127" w:name="_1043828742"/>
      <w:bookmarkStart w:id="128" w:name="_1043828709"/>
      <w:bookmarkStart w:id="129" w:name="_1043828558"/>
      <w:bookmarkStart w:id="130" w:name="_1043828384"/>
      <w:bookmarkStart w:id="131" w:name="_1043501750"/>
      <w:bookmarkStart w:id="132" w:name="_1043487482"/>
      <w:bookmarkStart w:id="133" w:name="_1043486571"/>
      <w:bookmarkStart w:id="134" w:name="_1043240874"/>
      <w:bookmarkStart w:id="135" w:name="_1043240793"/>
      <w:bookmarkStart w:id="136" w:name="_1043240606"/>
      <w:bookmarkStart w:id="137" w:name="_1043239722"/>
      <w:bookmarkStart w:id="138" w:name="_1043239700"/>
      <w:bookmarkStart w:id="139" w:name="_1043239632"/>
      <w:bookmarkStart w:id="140" w:name="_1005710225"/>
      <w:bookmarkStart w:id="141" w:name="_1005666494"/>
      <w:bookmarkStart w:id="142" w:name="_99816669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object w:dxaOrig="9734" w:dyaOrig="89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41.4pt" filled="f" o:ole="">
            <v:imagedata r:id="rId23" o:title=""/>
          </v:shape>
          <o:OLEObject Type="Embed" ProgID="" ShapeID="ole_rId22" DrawAspect="Content" ObjectID="_1868460316" r:id="rId22"/>
        </w:object>
      </w:r>
    </w:p>
    <w:p>
      <w:pPr>
        <w:pStyle w:val="TF"/>
        <w:rPr/>
      </w:pPr>
      <w:r>
        <w:rPr/>
        <w:t>Figure A7: Interception of unconditional call forwarding</w:t>
      </w:r>
    </w:p>
    <w:p>
      <w:pPr>
        <w:pStyle w:val="Heading2"/>
        <w:rPr/>
      </w:pPr>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Normal"/>
        <w:keepNext w:val="true"/>
        <w:keepLines/>
        <w:rPr/>
      </w:pPr>
      <w:r>
        <w:rPr/>
      </w:r>
    </w:p>
    <w:p>
      <w:pPr>
        <w:pStyle w:val="TH"/>
        <w:rPr/>
      </w:pPr>
      <w:bookmarkStart w:id="143" w:name="_1045473168"/>
      <w:bookmarkStart w:id="144" w:name="_1044426819"/>
      <w:bookmarkStart w:id="145" w:name="_1043833268"/>
      <w:bookmarkStart w:id="146" w:name="_1043831606"/>
      <w:bookmarkStart w:id="147" w:name="_1043828965"/>
      <w:bookmarkStart w:id="148" w:name="_1043828838"/>
      <w:bookmarkStart w:id="149" w:name="_1043489599"/>
      <w:bookmarkStart w:id="150" w:name="_1043488204"/>
      <w:bookmarkStart w:id="151" w:name="_1043486378"/>
      <w:bookmarkStart w:id="152" w:name="_1043243843"/>
      <w:bookmarkStart w:id="153" w:name="_1043243675"/>
      <w:bookmarkStart w:id="154" w:name="_1043243490"/>
      <w:bookmarkStart w:id="155" w:name="_1043243233"/>
      <w:bookmarkStart w:id="156" w:name="_1043242729"/>
      <w:bookmarkStart w:id="157" w:name="_1043241199"/>
      <w:bookmarkStart w:id="158" w:name="_1043241120"/>
      <w:bookmarkStart w:id="159" w:name="_1005666651"/>
      <w:bookmarkStart w:id="160" w:name="_99816676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object w:dxaOrig="9734" w:dyaOrig="11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557.3pt" filled="f" o:ole="">
            <v:imagedata r:id="rId25" o:title=""/>
          </v:shape>
          <o:OLEObject Type="Embed" ProgID="" ShapeID="ole_rId24" DrawAspect="Content" ObjectID="_1770195100" r:id="rId24"/>
        </w:object>
      </w:r>
    </w:p>
    <w:p>
      <w:pPr>
        <w:pStyle w:val="TF"/>
        <w:rPr/>
      </w:pPr>
      <w:r>
        <w:rPr/>
        <w:t>Figure A8: Interception of call forwarding on busy (network determined)</w:t>
      </w:r>
    </w:p>
    <w:p>
      <w:pPr>
        <w:pStyle w:val="Heading2"/>
        <w:rPr/>
      </w:pPr>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section A.5.3)</w:t>
      </w:r>
    </w:p>
    <w:p>
      <w:pPr>
        <w:pStyle w:val="Heading2"/>
        <w:rPr/>
      </w:pPr>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Normal"/>
        <w:rPr/>
      </w:pPr>
      <w:r>
        <w:rPr/>
      </w:r>
    </w:p>
    <w:p>
      <w:pPr>
        <w:pStyle w:val="TH"/>
        <w:rPr/>
      </w:pPr>
      <w:bookmarkStart w:id="161" w:name="_1045422683"/>
      <w:bookmarkStart w:id="162" w:name="_1044426912"/>
      <w:bookmarkStart w:id="163" w:name="_1043832366"/>
      <w:bookmarkStart w:id="164" w:name="_1043829514"/>
      <w:bookmarkStart w:id="165" w:name="_1043829382"/>
      <w:bookmarkStart w:id="166" w:name="_1043493232"/>
      <w:bookmarkStart w:id="167" w:name="_1043492047"/>
      <w:bookmarkStart w:id="168" w:name="_1043487514"/>
      <w:bookmarkStart w:id="169" w:name="_1043486604"/>
      <w:bookmarkStart w:id="170" w:name="_1043486509"/>
      <w:bookmarkStart w:id="171" w:name="_1005666812"/>
      <w:bookmarkStart w:id="172" w:name="_998166808"/>
      <w:bookmarkEnd w:id="161"/>
      <w:bookmarkEnd w:id="162"/>
      <w:bookmarkEnd w:id="163"/>
      <w:bookmarkEnd w:id="164"/>
      <w:bookmarkEnd w:id="165"/>
      <w:bookmarkEnd w:id="166"/>
      <w:bookmarkEnd w:id="167"/>
      <w:bookmarkEnd w:id="168"/>
      <w:bookmarkEnd w:id="169"/>
      <w:bookmarkEnd w:id="170"/>
      <w:bookmarkEnd w:id="171"/>
      <w:bookmarkEnd w:id="172"/>
      <w:r>
        <w:rPr/>
        <w:object w:dxaOrig="9734" w:dyaOrig="103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512.7pt" filled="f" o:ole="">
            <v:imagedata r:id="rId27" o:title=""/>
          </v:shape>
          <o:OLEObject Type="Embed" ProgID="" ShapeID="ole_rId26" DrawAspect="Content" ObjectID="_728715389" r:id="rId26"/>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Normal"/>
        <w:rPr/>
      </w:pPr>
      <w:r>
        <w:rPr/>
      </w:r>
    </w:p>
    <w:p>
      <w:pPr>
        <w:pStyle w:val="Heading2"/>
        <w:rPr/>
      </w:pPr>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ind w:left="1138" w:hanging="1138"/>
        <w:rPr/>
      </w:pPr>
      <w:r>
        <w:rPr/>
        <w:t>A.5.7</w:t>
        <w:tab/>
        <w:t>Call waiting / call forwarding on no reply</w:t>
      </w:r>
    </w:p>
    <w:p>
      <w:pPr>
        <w:pStyle w:val="Normal"/>
        <w:rPr/>
      </w:pPr>
      <w:r>
        <w:rPr/>
        <w:t xml:space="preserve">Figures A10 and A11 show the interception of a call involving both call waiting and call forwarding on no reply. Figure A10 covers the case where one stubline or one pair of stublines is used per target, figure A11 covers the case where a separate stubline or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 </w:t>
      </w:r>
    </w:p>
    <w:p>
      <w:pPr>
        <w:pStyle w:val="Normal"/>
        <w:rPr/>
      </w:pPr>
      <w:r>
        <w:rPr/>
      </w:r>
    </w:p>
    <w:p>
      <w:pPr>
        <w:pStyle w:val="TH"/>
        <w:rPr/>
      </w:pPr>
      <w:bookmarkStart w:id="173" w:name="_1045422731"/>
      <w:bookmarkStart w:id="174" w:name="_1044427003"/>
      <w:bookmarkStart w:id="175" w:name="_1043833149"/>
      <w:bookmarkStart w:id="176" w:name="_1043831952"/>
      <w:bookmarkStart w:id="177" w:name="_1043831646"/>
      <w:bookmarkStart w:id="178" w:name="_1043831489"/>
      <w:bookmarkStart w:id="179" w:name="_1043489633"/>
      <w:bookmarkStart w:id="180" w:name="_1043488272"/>
      <w:bookmarkStart w:id="181" w:name="_1043488132"/>
      <w:bookmarkStart w:id="182" w:name="_1005667010"/>
      <w:bookmarkStart w:id="183" w:name="_998166837"/>
      <w:bookmarkEnd w:id="173"/>
      <w:bookmarkEnd w:id="174"/>
      <w:bookmarkEnd w:id="175"/>
      <w:bookmarkEnd w:id="176"/>
      <w:bookmarkEnd w:id="177"/>
      <w:bookmarkEnd w:id="178"/>
      <w:bookmarkEnd w:id="179"/>
      <w:bookmarkEnd w:id="180"/>
      <w:bookmarkEnd w:id="181"/>
      <w:bookmarkEnd w:id="182"/>
      <w:bookmarkEnd w:id="183"/>
      <w:r>
        <w:rPr/>
        <w:object w:dxaOrig="9734" w:dyaOrig="126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pt;height:624pt" filled="f" o:ole="">
            <v:imagedata r:id="rId29" o:title=""/>
          </v:shape>
          <o:OLEObject Type="Embed" ProgID="" ShapeID="ole_rId28" DrawAspect="Content" ObjectID="_1295067994" r:id="rId28"/>
        </w:object>
      </w:r>
    </w:p>
    <w:p>
      <w:pPr>
        <w:pStyle w:val="TF"/>
        <w:rPr/>
      </w:pPr>
      <w:r>
        <w:rPr/>
        <w:t>Figure A10: Interception of call waiting / call forwarding on no reply - stublines per target</w:t>
      </w:r>
    </w:p>
    <w:p>
      <w:pPr>
        <w:pStyle w:val="TF"/>
        <w:rPr/>
      </w:pPr>
      <w:r>
        <w:rPr/>
      </w:r>
    </w:p>
    <w:p>
      <w:pPr>
        <w:pStyle w:val="TH"/>
        <w:rPr/>
      </w:pPr>
      <w:bookmarkStart w:id="184" w:name="_1045422768"/>
      <w:bookmarkStart w:id="185" w:name="_1044427085"/>
      <w:bookmarkStart w:id="186" w:name="_1043833032"/>
      <w:bookmarkStart w:id="187" w:name="_1043832005"/>
      <w:bookmarkStart w:id="188" w:name="_1043831865"/>
      <w:bookmarkStart w:id="189" w:name="_1043491210"/>
      <w:bookmarkEnd w:id="184"/>
      <w:bookmarkEnd w:id="185"/>
      <w:bookmarkEnd w:id="186"/>
      <w:bookmarkEnd w:id="187"/>
      <w:bookmarkEnd w:id="188"/>
      <w:bookmarkEnd w:id="189"/>
      <w:r>
        <w:rPr/>
        <w:object w:dxaOrig="9734" w:dyaOrig="126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8pt;height:624pt" filled="f" o:ole="">
            <v:imagedata r:id="rId31" o:title=""/>
          </v:shape>
          <o:OLEObject Type="Embed" ProgID="" ShapeID="ole_rId30" DrawAspect="Content" ObjectID="_1069231667" r:id="rId30"/>
        </w:object>
      </w:r>
    </w:p>
    <w:p>
      <w:pPr>
        <w:pStyle w:val="TF"/>
        <w:rPr/>
      </w:pPr>
      <w:r>
        <w:rPr/>
        <w:t>Figure A11: Interception of call waiting / call forwarding on no reply - stublines per target call</w:t>
      </w:r>
    </w:p>
    <w:p>
      <w:pPr>
        <w:pStyle w:val="TF"/>
        <w:rPr/>
      </w:pPr>
      <w:r>
        <w:rPr/>
      </w:r>
    </w:p>
    <w:p>
      <w:pPr>
        <w:pStyle w:val="Heading1"/>
        <w:ind w:left="1134" w:hanging="1134"/>
        <w:rPr/>
      </w:pPr>
      <w:r>
        <w:rPr/>
        <w:t>A.6</w:t>
        <w:tab/>
        <w:t>Explicit call transfer</w:t>
      </w:r>
    </w:p>
    <w:p>
      <w:pPr>
        <w:pStyle w:val="Normal"/>
        <w:keepNext w:val="true"/>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Normal"/>
        <w:keepNext w:val="true"/>
        <w:rPr/>
      </w:pPr>
      <w:r>
        <w:rPr/>
      </w:r>
    </w:p>
    <w:p>
      <w:pPr>
        <w:pStyle w:val="TH"/>
        <w:rPr/>
      </w:pPr>
      <w:bookmarkStart w:id="190" w:name="_1045422827"/>
      <w:bookmarkStart w:id="191" w:name="_1045422803"/>
      <w:bookmarkStart w:id="192" w:name="_1044427174"/>
      <w:bookmarkStart w:id="193" w:name="_1043832573"/>
      <w:bookmarkStart w:id="194" w:name="_1043832395"/>
      <w:bookmarkStart w:id="195" w:name="_1043832290"/>
      <w:bookmarkStart w:id="196" w:name="_1043502277"/>
      <w:bookmarkStart w:id="197" w:name="_1043493263"/>
      <w:bookmarkStart w:id="198" w:name="_1043492066"/>
      <w:bookmarkStart w:id="199" w:name="_1043492001"/>
      <w:bookmarkStart w:id="200" w:name="_1005667215"/>
      <w:bookmarkStart w:id="201" w:name="_998166890"/>
      <w:bookmarkEnd w:id="190"/>
      <w:bookmarkEnd w:id="191"/>
      <w:bookmarkEnd w:id="192"/>
      <w:bookmarkEnd w:id="193"/>
      <w:bookmarkEnd w:id="194"/>
      <w:bookmarkEnd w:id="195"/>
      <w:bookmarkEnd w:id="196"/>
      <w:bookmarkEnd w:id="197"/>
      <w:bookmarkEnd w:id="198"/>
      <w:bookmarkEnd w:id="199"/>
      <w:bookmarkEnd w:id="200"/>
      <w:bookmarkEnd w:id="201"/>
      <w:r>
        <w:rPr/>
        <w:object w:dxaOrig="9734" w:dyaOrig="94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8pt;height:468.2pt" filled="f" o:ole="">
            <v:imagedata r:id="rId33" o:title=""/>
          </v:shape>
          <o:OLEObject Type="Embed" ProgID="" ShapeID="ole_rId32" DrawAspect="Content" ObjectID="_229702460" r:id="rId32"/>
        </w:object>
      </w:r>
    </w:p>
    <w:p>
      <w:pPr>
        <w:pStyle w:val="TF"/>
        <w:rPr/>
      </w:pPr>
      <w:r>
        <w:rPr/>
        <w:t>Figure A12: Interception of explicit call transfer - stublines per target</w:t>
      </w:r>
    </w:p>
    <w:p>
      <w:pPr>
        <w:pStyle w:val="TF"/>
        <w:rPr/>
      </w:pPr>
      <w:r>
        <w:rPr/>
      </w:r>
    </w:p>
    <w:p>
      <w:pPr>
        <w:pStyle w:val="TH"/>
        <w:rPr/>
      </w:pPr>
      <w:bookmarkStart w:id="202" w:name="_1045422868"/>
      <w:bookmarkStart w:id="203" w:name="_1044427247"/>
      <w:bookmarkStart w:id="204" w:name="_1043833101"/>
      <w:bookmarkStart w:id="205" w:name="_1043832593"/>
      <w:bookmarkStart w:id="206" w:name="_1043832472"/>
      <w:bookmarkStart w:id="207" w:name="_1043493355"/>
      <w:bookmarkStart w:id="208" w:name="_1043492997"/>
      <w:bookmarkEnd w:id="202"/>
      <w:bookmarkEnd w:id="203"/>
      <w:bookmarkEnd w:id="204"/>
      <w:bookmarkEnd w:id="205"/>
      <w:bookmarkEnd w:id="206"/>
      <w:bookmarkEnd w:id="207"/>
      <w:bookmarkEnd w:id="208"/>
      <w:r>
        <w:rPr/>
        <w:object w:dxaOrig="9734" w:dyaOrig="108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8pt;height:534.9pt" filled="f" o:ole="">
            <v:imagedata r:id="rId35" o:title=""/>
          </v:shape>
          <o:OLEObject Type="Embed" ProgID="" ShapeID="ole_rId34" DrawAspect="Content" ObjectID="_484473770" r:id="rId34"/>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SEWENTH MODIFIED SECTION    ****</w:t>
      </w:r>
    </w:p>
    <w:p>
      <w:pPr>
        <w:pStyle w:val="TF"/>
        <w:rPr>
          <w:b w:val="false"/>
          <w:b w:val="false"/>
          <w:color w:val="0000FF"/>
          <w:sz w:val="24"/>
        </w:rPr>
      </w:pPr>
      <w:r>
        <w:rPr>
          <w:b w:val="false"/>
          <w:color w:val="0000FF"/>
          <w:sz w:val="24"/>
        </w:rPr>
      </w:r>
    </w:p>
    <w:p>
      <w:pPr>
        <w:pStyle w:val="Normal"/>
        <w:rPr/>
      </w:pPr>
      <w:r>
        <w:rPr/>
      </w:r>
    </w:p>
    <w:p>
      <w:pPr>
        <w:pStyle w:val="TF"/>
        <w:rPr/>
      </w:pPr>
      <w:r>
        <w:rPr/>
      </w:r>
    </w:p>
    <w:p>
      <w:pPr>
        <w:pStyle w:val="Heading1"/>
        <w:ind w:left="1134" w:hanging="1134"/>
        <w:rPr/>
      </w:pPr>
      <w:r>
        <w:rPr/>
        <w:t>B.10</w:t>
        <w:tab/>
        <w:t>SMS</w:t>
      </w:r>
    </w:p>
    <w:p>
      <w:pPr>
        <w:pStyle w:val="Normal"/>
        <w:keepNext w:val="true"/>
        <w:rPr/>
      </w:pPr>
      <w:r>
        <w:rPr/>
        <w:t>Figure B9 and B10 show the interception of a Mobile-terminated SMS and a Mobile-originated SMS transfer where the mobile (A) is the target for interceptio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205740</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5230</wp:posOffset>
                </wp:positionH>
                <wp:positionV relativeFrom="paragraph">
                  <wp:posOffset>181610</wp:posOffset>
                </wp:positionV>
                <wp:extent cx="0" cy="2103120"/>
                <wp:effectExtent l="5080" t="0" r="5080" b="0"/>
                <wp:wrapNone/>
                <wp:docPr id="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2510</wp:posOffset>
                </wp:positionH>
                <wp:positionV relativeFrom="paragraph">
                  <wp:posOffset>181610</wp:posOffset>
                </wp:positionV>
                <wp:extent cx="0" cy="2103120"/>
                <wp:effectExtent l="5080" t="0" r="5080" b="0"/>
                <wp:wrapNone/>
                <wp:docPr id="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181610</wp:posOffset>
                </wp:positionV>
                <wp:extent cx="0" cy="2103120"/>
                <wp:effectExtent l="5080" t="0" r="5080" b="0"/>
                <wp:wrapNone/>
                <wp:docPr id="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8180</wp:posOffset>
                </wp:positionH>
                <wp:positionV relativeFrom="paragraph">
                  <wp:posOffset>186055</wp:posOffset>
                </wp:positionV>
                <wp:extent cx="0" cy="2103120"/>
                <wp:effectExtent l="5080" t="0" r="5080" b="0"/>
                <wp:wrapNone/>
                <wp:docPr id="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r>
        <w:rPr>
          <w:color w:val="000000"/>
        </w:rPr>
        <w:t xml:space="preserve">DF2           </w:t>
        <w:tab/>
        <w:tab/>
        <w:tab/>
        <w:t>DF3</w:t>
        <w:tab/>
        <w:tab/>
        <w:tab/>
        <w:tab/>
        <w:tab/>
        <w:t>MS A</w:t>
        <w:tab/>
        <w:tab/>
        <w:tab/>
        <w:t xml:space="preserve">     3G SGSN</w:t>
        <w:tab/>
        <w:tab/>
        <w:t xml:space="preserve">     SMS</w:t>
      </w:r>
      <w:ins w:id="79" w:author="Bernie Mckibben" w:date="2001-01-25T02:13:00Z">
        <w:r>
          <w:rPr>
            <w:color w:val="000000"/>
          </w:rPr>
          <w:t>C</w:t>
        </w:r>
      </w:ins>
      <w:del w:id="80" w:author="Bernie Mckibben" w:date="2001-01-25T02:13:00Z">
        <w:r>
          <w:rPr>
            <w:color w:val="000000"/>
          </w:rPr>
          <w:delText>-3G GGSN</w:delText>
        </w:r>
      </w:del>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248285</wp:posOffset>
                </wp:positionV>
                <wp:extent cx="1097280" cy="0"/>
                <wp:effectExtent l="0" t="25400" r="0" b="2540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startarrow="block" startarrowwidth="narrow" startarrowlength="short" joinstyle="miter" endcap="flat"/>
                <v:fill o:detectmouseclick="t" on="false"/>
                <w10:wrap type="none"/>
              </v:line>
            </w:pict>
          </mc:Fallback>
        </mc:AlternateContent>
      </w:r>
      <w:r>
        <w:rPr>
          <w:color w:val="000000"/>
        </w:rPr>
        <w:tab/>
        <w:tab/>
        <w:tab/>
        <w:tab/>
        <w:tab/>
        <w:tab/>
        <w:t xml:space="preserve">    </w:t>
        <w:tab/>
        <w:tab/>
        <w:t xml:space="preserve">     </w:t>
        <w:tab/>
        <w:tab/>
        <w:tab/>
        <w:tab/>
        <w:tab/>
        <w:tab/>
        <w:tab/>
        <w:tab/>
        <w:tab/>
        <w:t>Forward Short Messag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2">
                <wp:simplePos x="0" y="0"/>
                <wp:positionH relativeFrom="column">
                  <wp:posOffset>2304415</wp:posOffset>
                </wp:positionH>
                <wp:positionV relativeFrom="paragraph">
                  <wp:posOffset>214630</wp:posOffset>
                </wp:positionV>
                <wp:extent cx="1097280" cy="0"/>
                <wp:effectExtent l="635" t="25400" r="0" b="2540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 xml:space="preserve">  Message Transfer</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178435</wp:posOffset>
                </wp:positionV>
                <wp:extent cx="3291840" cy="0"/>
                <wp:effectExtent l="0" t="25400" r="0" b="25400"/>
                <wp:wrapNone/>
                <wp:docPr id="8"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 xml:space="preserve">    </w:t>
        <w:tab/>
        <w:tab/>
        <w:tab/>
        <w:tab/>
        <w:tab/>
        <w:tab/>
        <w:tab/>
        <w:tab/>
        <w:tab/>
        <w:tab/>
        <w:tab/>
        <w:tab/>
        <w:tab/>
        <w:tab/>
        <w:tab/>
        <w:tab/>
        <w:t>SMS</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1290</wp:posOffset>
                </wp:positionV>
                <wp:extent cx="1097280" cy="0"/>
                <wp:effectExtent l="0" t="25400" r="0" b="2540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2.7pt" to="353.35pt,12.7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ab/>
        <w:tab/>
        <w:tab/>
        <w:t xml:space="preserve"> </w:t>
        <w:tab/>
        <w:tab/>
        <w:tab/>
        <w:tab/>
        <w:tab/>
        <w:tab/>
        <w:tab/>
        <w:tab/>
        <w:tab/>
        <w:t xml:space="preserve">     Forward Short Message Result</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9: Interception of a Mobile-terminated SMS transfer</w:t>
      </w:r>
    </w:p>
    <w:p>
      <w:pPr>
        <w:pStyle w:val="Normal"/>
        <w:rPr/>
      </w:pPr>
      <w:r>
        <w:rPr/>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205740</wp:posOffset>
                </wp:positionV>
                <wp:extent cx="0" cy="2103120"/>
                <wp:effectExtent l="5080" t="0" r="5080" b="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5230</wp:posOffset>
                </wp:positionH>
                <wp:positionV relativeFrom="paragraph">
                  <wp:posOffset>181610</wp:posOffset>
                </wp:positionV>
                <wp:extent cx="0" cy="2103120"/>
                <wp:effectExtent l="5080" t="0" r="5080" b="0"/>
                <wp:wrapNone/>
                <wp:docPr id="1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2510</wp:posOffset>
                </wp:positionH>
                <wp:positionV relativeFrom="paragraph">
                  <wp:posOffset>181610</wp:posOffset>
                </wp:positionV>
                <wp:extent cx="0" cy="2103120"/>
                <wp:effectExtent l="5080" t="0" r="5080" b="0"/>
                <wp:wrapNone/>
                <wp:docPr id="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9790</wp:posOffset>
                </wp:positionH>
                <wp:positionV relativeFrom="paragraph">
                  <wp:posOffset>181610</wp:posOffset>
                </wp:positionV>
                <wp:extent cx="0" cy="2103120"/>
                <wp:effectExtent l="5080" t="0" r="5080" b="0"/>
                <wp:wrapNone/>
                <wp:docPr id="1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88180</wp:posOffset>
                </wp:positionH>
                <wp:positionV relativeFrom="paragraph">
                  <wp:posOffset>186055</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r>
        <w:rPr>
          <w:color w:val="000000"/>
        </w:rPr>
        <w:t xml:space="preserve">DF2           </w:t>
        <w:tab/>
        <w:tab/>
        <w:tab/>
        <w:t>DF3</w:t>
        <w:tab/>
        <w:tab/>
        <w:tab/>
        <w:tab/>
        <w:tab/>
        <w:t>MS A</w:t>
        <w:tab/>
        <w:tab/>
        <w:tab/>
        <w:tab/>
        <w:t>3G SGSN</w:t>
        <w:tab/>
        <w:tab/>
        <w:tab/>
        <w:tab/>
        <w:t>SMSC</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3">
                <wp:simplePos x="0" y="0"/>
                <wp:positionH relativeFrom="column">
                  <wp:posOffset>2304415</wp:posOffset>
                </wp:positionH>
                <wp:positionV relativeFrom="paragraph">
                  <wp:posOffset>180340</wp:posOffset>
                </wp:positionV>
                <wp:extent cx="1097280" cy="0"/>
                <wp:effectExtent l="635" t="25400" r="0" b="2540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2pt" to="267.8pt,14.2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Message Transfer</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248285</wp:posOffset>
                </wp:positionV>
                <wp:extent cx="1097280" cy="0"/>
                <wp:effectExtent l="0" t="25400" r="0" b="2540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 xml:space="preserve">     </w:t>
        <w:tab/>
        <w:t xml:space="preserve">     </w:t>
        <w:tab/>
        <w:tab/>
        <w:tab/>
        <w:tab/>
        <w:tab/>
        <w:tab/>
        <w:tab/>
        <w:tab/>
        <w:tab/>
        <w:tab/>
        <w:t xml:space="preserve"> Forward Short Messag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4">
                <wp:simplePos x="0" y="0"/>
                <wp:positionH relativeFrom="column">
                  <wp:posOffset>3399790</wp:posOffset>
                </wp:positionH>
                <wp:positionV relativeFrom="paragraph">
                  <wp:posOffset>212090</wp:posOffset>
                </wp:positionV>
                <wp:extent cx="1097280" cy="0"/>
                <wp:effectExtent l="635" t="25400" r="0" b="25400"/>
                <wp:wrapNone/>
                <wp:docPr id="1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6.7pt" to="354.05pt,16.7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 xml:space="preserve">      </w:t>
        <w:tab/>
        <w:tab/>
        <w:tab/>
        <w:tab/>
        <w:tab/>
        <w:tab/>
        <w:tab/>
        <w:tab/>
        <w:tab/>
        <w:t>Forward Short Message Resul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2304415</wp:posOffset>
                </wp:positionH>
                <wp:positionV relativeFrom="paragraph">
                  <wp:posOffset>182880</wp:posOffset>
                </wp:positionV>
                <wp:extent cx="1097280" cy="0"/>
                <wp:effectExtent l="635" t="25400" r="0" b="25400"/>
                <wp:wrapNone/>
                <wp:docPr id="1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4pt" to="267.8pt,14.4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Arial"/>
          <w:color w:val="000000"/>
        </w:rPr>
        <w:t xml:space="preserve"> </w:t>
      </w:r>
      <w:r>
        <w:rPr>
          <w:color w:val="000000"/>
        </w:rPr>
        <w:tab/>
        <w:tab/>
        <w:tab/>
        <w:tab/>
        <w:tab/>
        <w:tab/>
        <w:t xml:space="preserve">     </w:t>
        <w:tab/>
        <w:tab/>
        <w:tab/>
        <w:tab/>
        <w:tab/>
        <w:tab/>
        <w:tab/>
        <w:t>Delivery Repor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178435</wp:posOffset>
                </wp:positionV>
                <wp:extent cx="3291840" cy="0"/>
                <wp:effectExtent l="0" t="25400" r="0" b="25400"/>
                <wp:wrapNone/>
                <wp:docPr id="1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 xml:space="preserve">    </w:t>
        <w:tab/>
        <w:tab/>
        <w:tab/>
        <w:tab/>
        <w:tab/>
        <w:tab/>
        <w:tab/>
        <w:tab/>
        <w:tab/>
        <w:tab/>
        <w:tab/>
        <w:tab/>
        <w:tab/>
        <w:t>SMS</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10: Interception of a Mobile-originated SMS transfer</w:t>
      </w:r>
    </w:p>
    <w:p>
      <w:pPr>
        <w:pStyle w:val="Normal"/>
        <w:widowControl/>
        <w:bidi w:val="0"/>
        <w:spacing w:before="0" w:after="180"/>
        <w:rPr/>
      </w:pPr>
      <w:r>
        <w:rPr/>
      </w:r>
    </w:p>
    <w:sectPr>
      <w:headerReference w:type="default" r:id="rId36"/>
      <w:footerReference w:type="default" r:id="rId3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3:36:00Z</dcterms:created>
  <dc:creator>Michael Sanders</dc:creator>
  <dc:description/>
  <dc:language>en-US</dc:language>
  <cp:lastModifiedBy>RS</cp:lastModifiedBy>
  <cp:lastPrinted>2001-03-09T15:00:00Z</cp:lastPrinted>
  <dcterms:modified xsi:type="dcterms:W3CDTF">2001-08-14T13:36:00Z</dcterms:modified>
  <cp:revision>2</cp:revision>
  <dc:subject/>
  <dc:title>3GPP Change Request</dc:title>
</cp:coreProperties>
</file>