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SA WG3 LI</w:t>
      </w:r>
      <w:r>
        <w:rPr>
          <w:b/>
          <w:i/>
          <w:sz w:val="28"/>
        </w:rPr>
        <w:tab/>
        <w:t>Tdoc S3LI01_XXX</w:t>
      </w:r>
    </w:p>
    <w:p>
      <w:pPr>
        <w:pStyle w:val="CRCoverPage"/>
        <w:rPr>
          <w:b/>
          <w:b/>
          <w:sz w:val="24"/>
          <w:lang w:val="fi-FI"/>
        </w:rPr>
      </w:pPr>
      <w:r>
        <w:rPr>
          <w:b/>
          <w:sz w:val="24"/>
          <w:lang w:val="fi-FI"/>
        </w:rPr>
        <w:t>Saarbrueken, Germany, 21-23 August 2001</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Kommentarzeichen"/>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 xml:space="preserve">33.107  </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xxx</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Kommentarzeichen"/>
                <w:rFonts w:cs="Times New Roman" w:ascii="Times New Roman" w:hAnsi="Times New Roman"/>
                <w:vanish w:val="false"/>
              </w:rPr>
            </w:r>
            <w:commentRangeEnd w:id="1"/>
            <w:r>
              <w:commentReference w:id="1"/>
            </w:r>
            <w:r>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Kommentarzeichen"/>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lang w:val="fr-FR"/>
              </w:rPr>
            </w:pPr>
            <w:r>
              <w:rPr>
                <w:b/>
                <w:sz w:val="32"/>
                <w:lang w:val="fr-FR"/>
              </w:rPr>
              <w:t>3.2.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Kommentarzeichen"/>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Kommentarzeichen"/>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Kommentarzeichen"/>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pPr>
            <w:r>
              <w:rPr/>
              <w:t>X</w:t>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Kommentarzeichen"/>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 xml:space="preserve">Correct the MO-SMS and MT-SMS events </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Kommentarzeichen"/>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spacing w:before="0" w:after="0"/>
              <w:ind w:left="100" w:hanging="0"/>
              <w:rPr/>
            </w:pPr>
            <w:r>
              <w:rPr/>
              <w:t>Lucent Technologies</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Kommentarzeichen"/>
                <w:rFonts w:cs="Times New Roman" w:ascii="Times New Roman" w:hAnsi="Times New Roman"/>
                <w:vanish w:val="false"/>
              </w:rPr>
            </w:r>
          </w:p>
        </w:tc>
        <w:tc>
          <w:tcPr>
            <w:tcW w:w="3260" w:type="dxa"/>
            <w:gridSpan w:val="9"/>
            <w:tcBorders/>
            <w:shd w:fill="FFFFB2" w:val="clear"/>
          </w:tcPr>
          <w:p>
            <w:pPr>
              <w:pStyle w:val="CRCoverPage"/>
              <w:spacing w:before="0" w:after="0"/>
              <w:ind w:left="100" w:hanging="0"/>
              <w:rPr/>
            </w:pPr>
            <w:r>
              <w:rPr/>
              <w:t>Lawful Interception stage 2</w:t>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Kommentarzeichen"/>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July 31, 2001</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Kommentarzeichen"/>
                <w:rFonts w:cs="Times New Roman" w:ascii="Times New Roman" w:hAnsi="Times New Roman"/>
                <w:vanish w:val="false"/>
              </w:rPr>
            </w:r>
          </w:p>
        </w:tc>
        <w:tc>
          <w:tcPr>
            <w:tcW w:w="425" w:type="dxa"/>
            <w:tcBorders/>
            <w:shd w:fill="FFFFB2" w:val="clear"/>
          </w:tcPr>
          <w:p>
            <w:pPr>
              <w:pStyle w:val="CRCoverPage"/>
              <w:spacing w:before="0" w:after="0"/>
              <w:ind w:left="100" w:hanging="0"/>
              <w:rPr>
                <w:b/>
                <w:b/>
              </w:rPr>
            </w:pPr>
            <w:r>
              <w:rPr>
                <w:b/>
              </w:rPr>
              <w:t>F</w:t>
            </w:r>
          </w:p>
        </w:tc>
        <w:tc>
          <w:tcPr>
            <w:tcW w:w="3828" w:type="dxa"/>
            <w:gridSpan w:val="13"/>
            <w:tcBorders/>
          </w:tcPr>
          <w:p>
            <w:pPr>
              <w:pStyle w:val="CRCoverPage"/>
              <w:spacing w:before="0" w:after="0"/>
              <w:rPr/>
            </w:pPr>
            <w:r>
              <w:rPr/>
              <w:t>By consensus</w:t>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Kommentarzeichen"/>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R99</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Kommentarzeichen"/>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Currently, 33.107 states that the MO-SMS and MT-SMS events are to be reported to the LEA if and only if the SMS transfer is successful (to the MS for MT</w:t>
              <w:noBreakHyphen/>
              <w:t>SMS and to the SMSC for MO</w:t>
              <w:noBreakHyphen/>
              <w:t xml:space="preserve">SMS).  However, the requirement in the US is that the message be sent to the LEA whether or not the transmission is successful.  </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Kommentarzeichen"/>
                <w:rFonts w:cs="Times New Roman" w:ascii="Times New Roman" w:hAnsi="Times New Roman"/>
                <w:vanish w:val="false"/>
              </w:rPr>
            </w:r>
          </w:p>
        </w:tc>
        <w:tc>
          <w:tcPr>
            <w:tcW w:w="7372" w:type="dxa"/>
            <w:gridSpan w:val="21"/>
            <w:tcBorders>
              <w:right w:val="single" w:sz="4" w:space="0" w:color="000000"/>
            </w:tcBorders>
            <w:shd w:fill="FFFFB2" w:val="clear"/>
          </w:tcPr>
          <w:p>
            <w:pPr>
              <w:pStyle w:val="Normal"/>
              <w:widowControl w:val="false"/>
              <w:bidi w:val="0"/>
              <w:spacing w:before="0" w:after="180"/>
              <w:rPr/>
            </w:pPr>
            <w:r>
              <w:rPr>
                <w:rFonts w:cs="Arial" w:ascii="Arial" w:hAnsi="Arial"/>
              </w:rPr>
              <w:t>SMS sections are reworded so that the event can be optionally sent to the LEA after an  “SMS delivered” positive acknowledge is received from the MS or the SMCS, or immediately after a SMS message is received from the SMCS or the MS, regardless of its delivery acknowledgement status. The change indicates that the determination of when the SMS events should be sent to the LEA is dependent on national regulatory requirements</w:t>
            </w:r>
            <w:r>
              <w:rPr/>
              <w:t>.</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Kommentarzeichen"/>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 xml:space="preserve">GSM and UMTS systems deployed in the US would not be compliant with the FCC requirement that SMS messages are transmitted to the LEA whether or not they are sucessfully delivered to their ultimate destination. </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Kommentarzeichen"/>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6.2;  6.3.4.1;  7.1;  7.4.7;  B.10</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Kommentarzeichen"/>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Kommentarzeichen"/>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Kommentarzeichen"/>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Kommentarzeichen"/>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pStyle w:val="Normal"/>
        <w:rPr>
          <w:sz w:val="18"/>
          <w:ins w:id="0" w:author="Owen" w:date="2001-07-31T11:00:00Z"/>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pStyle w:val="Normal"/>
        <w:rPr>
          <w:sz w:val="18"/>
        </w:rPr>
      </w:pPr>
      <w:r>
        <w:rPr>
          <w:sz w:val="18"/>
        </w:rPr>
      </w:r>
    </w:p>
    <w:p>
      <w:pPr>
        <w:pStyle w:val="Normal"/>
        <w:pBdr>
          <w:top w:val="double" w:sz="4" w:space="0" w:color="000000"/>
          <w:left w:val="double" w:sz="4" w:space="4" w:color="000000"/>
          <w:bottom w:val="double" w:sz="4" w:space="1" w:color="000000"/>
          <w:right w:val="double" w:sz="4" w:space="4" w:color="000000"/>
        </w:pBdr>
        <w:jc w:val="center"/>
        <w:rPr>
          <w:b/>
          <w:b/>
          <w:color w:val="0000FF"/>
          <w:sz w:val="24"/>
        </w:rPr>
      </w:pPr>
      <w:r>
        <w:rPr>
          <w:b/>
          <w:color w:val="0000FF"/>
          <w:sz w:val="24"/>
        </w:rPr>
        <w:t>****    FIRST MODIFIED SECTION    ****</w:t>
      </w:r>
    </w:p>
    <w:p>
      <w:pPr>
        <w:pStyle w:val="Normal"/>
        <w:rPr>
          <w:b/>
          <w:b/>
          <w:color w:val="0000FF"/>
          <w:sz w:val="24"/>
        </w:rPr>
      </w:pPr>
      <w:r>
        <w:rPr>
          <w:b/>
          <w:color w:val="0000FF"/>
          <w:sz w:val="24"/>
        </w:rPr>
      </w:r>
    </w:p>
    <w:p>
      <w:pPr>
        <w:pStyle w:val="Normal"/>
        <w:rPr/>
      </w:pPr>
      <w:r>
        <w:rPr/>
      </w:r>
    </w:p>
    <w:p>
      <w:pPr>
        <w:pStyle w:val="Normal"/>
        <w:rPr/>
      </w:pPr>
      <w:r>
        <w:rPr/>
      </w:r>
    </w:p>
    <w:p>
      <w:pPr>
        <w:pStyle w:val="Heading2"/>
        <w:rPr/>
      </w:pPr>
      <w:r>
        <w:rPr/>
        <w:t>6.2</w:t>
        <w:tab/>
        <w:t>Provision of CC - Short Message Service</w:t>
      </w:r>
    </w:p>
    <w:p>
      <w:pPr>
        <w:pStyle w:val="Normal"/>
        <w:rPr/>
      </w:pPr>
      <w:r>
        <w:rPr/>
        <w:t>Figure 14 shows an SMS transfer from the 3G MSC to the LEMF. Quasi-parallel to the delivery from / to the mobile subscriber a message, which contains the contents of  the SMS with the header, is generated and sent via the Delivery Function 2 to the LEMF in the same way as the Intercept Related Information.</w:t>
      </w:r>
    </w:p>
    <w:p>
      <w:pPr>
        <w:pStyle w:val="Normal"/>
        <w:rPr/>
      </w:pPr>
      <w:r>
        <w:rPr/>
        <w:t>The IRI will be delivered to the LEMF:</w:t>
      </w:r>
    </w:p>
    <w:p>
      <w:pPr>
        <w:pStyle w:val="B1"/>
        <w:rPr/>
      </w:pPr>
      <w:r>
        <w:rPr/>
        <w:t>-</w:t>
        <w:tab/>
        <w:t>for a SMS-MO</w:t>
      </w:r>
      <w:ins w:id="1" w:author="Owen" w:date="2001-07-30T16:30:00Z">
        <w:r>
          <w:rPr/>
          <w:t>. Dependent on national requirements</w:t>
        </w:r>
      </w:ins>
      <w:ins w:id="2" w:author="Owen" w:date="2001-07-31T16:43:00Z">
        <w:r>
          <w:rPr/>
          <w:t>,</w:t>
        </w:r>
      </w:ins>
      <w:ins w:id="3" w:author="Owen" w:date="2001-07-30T16:30:00Z">
        <w:r>
          <w:rPr/>
          <w:t xml:space="preserve"> delivery shall occur either </w:t>
        </w:r>
      </w:ins>
      <w:del w:id="4" w:author="Owen" w:date="2001-07-30T16:30:00Z">
        <w:r>
          <w:rPr/>
          <w:delText xml:space="preserve">, </w:delText>
        </w:r>
      </w:del>
      <w:r>
        <w:rPr/>
        <w:t>when the</w:t>
      </w:r>
      <w:ins w:id="5" w:author="Owen" w:date="2001-07-30T16:31:00Z">
        <w:r>
          <w:rPr/>
          <w:t xml:space="preserve"> 3G MSC receives the SMS</w:t>
        </w:r>
      </w:ins>
      <w:ins w:id="6" w:author="Owen" w:date="2001-08-01T09:38:00Z">
        <w:r>
          <w:rPr/>
          <w:t xml:space="preserve"> from the </w:t>
        </w:r>
      </w:ins>
      <w:ins w:id="7" w:author="Owen" w:date="2001-08-13T16:12:00Z">
        <w:r>
          <w:rPr/>
          <w:t xml:space="preserve">target </w:t>
        </w:r>
      </w:ins>
      <w:ins w:id="8" w:author="Owen" w:date="2001-08-01T09:38:00Z">
        <w:r>
          <w:rPr/>
          <w:t>MS</w:t>
        </w:r>
      </w:ins>
      <w:ins w:id="9" w:author="Owen" w:date="2001-07-30T16:32:00Z">
        <w:r>
          <w:rPr/>
          <w:t xml:space="preserve">, or when the 3G MSC receives notification that the </w:t>
        </w:r>
      </w:ins>
      <w:r>
        <w:rPr/>
        <w:t xml:space="preserve"> SMS-Centre </w:t>
      </w:r>
      <w:ins w:id="10" w:author="Owen" w:date="2001-07-30T16:34:00Z">
        <w:r>
          <w:rPr/>
          <w:t xml:space="preserve">successfully </w:t>
        </w:r>
      </w:ins>
      <w:r>
        <w:rPr/>
        <w:t>receive</w:t>
      </w:r>
      <w:ins w:id="11" w:author="Owen" w:date="2001-07-30T16:34:00Z">
        <w:r>
          <w:rPr/>
          <w:t>d</w:t>
        </w:r>
      </w:ins>
      <w:del w:id="12" w:author="Owen" w:date="2001-07-30T16:34:00Z">
        <w:r>
          <w:rPr/>
          <w:delText>s</w:delText>
        </w:r>
      </w:del>
      <w:r>
        <w:rPr/>
        <w:t xml:space="preserve"> the SMS</w:t>
      </w:r>
      <w:ins w:id="13" w:author="Owen" w:date="2001-07-30T16:34:00Z">
        <w:r>
          <w:rPr/>
          <w:t>.</w:t>
        </w:r>
      </w:ins>
      <w:del w:id="14" w:author="Owen" w:date="2001-07-30T16:34:00Z">
        <w:r>
          <w:rPr/>
          <w:delText>;</w:delText>
        </w:r>
      </w:del>
    </w:p>
    <w:p>
      <w:pPr>
        <w:pStyle w:val="B1"/>
        <w:rPr/>
      </w:pPr>
      <w:r>
        <w:rPr/>
        <w:t>-</w:t>
        <w:tab/>
        <w:t>for a SMS-MT</w:t>
      </w:r>
      <w:ins w:id="15" w:author="Owen" w:date="2001-07-30T16:34:00Z">
        <w:r>
          <w:rPr/>
          <w:t>. Dependent on national requirements</w:t>
        </w:r>
      </w:ins>
      <w:ins w:id="16" w:author="Owen" w:date="2001-07-31T16:43:00Z">
        <w:r>
          <w:rPr/>
          <w:t>,</w:t>
        </w:r>
      </w:ins>
      <w:ins w:id="17" w:author="Owen" w:date="2001-07-30T16:34:00Z">
        <w:r>
          <w:rPr/>
          <w:t xml:space="preserve"> delivery shall occur either</w:t>
        </w:r>
      </w:ins>
      <w:del w:id="18" w:author="Owen" w:date="2001-07-30T16:34:00Z">
        <w:r>
          <w:rPr/>
          <w:delText>,</w:delText>
        </w:r>
      </w:del>
      <w:r>
        <w:rPr/>
        <w:t xml:space="preserve"> when the </w:t>
      </w:r>
      <w:del w:id="19" w:author="Owen" w:date="2001-07-30T16:36:00Z">
        <w:r>
          <w:rPr/>
          <w:delText xml:space="preserve">MS </w:delText>
        </w:r>
      </w:del>
      <w:ins w:id="20" w:author="Owen" w:date="2001-07-30T16:36:00Z">
        <w:r>
          <w:rPr/>
          <w:t>3G</w:t>
        </w:r>
      </w:ins>
      <w:ins w:id="21" w:author="Owen" w:date="2001-07-31T13:12:00Z">
        <w:r>
          <w:rPr/>
          <w:t xml:space="preserve"> </w:t>
        </w:r>
      </w:ins>
      <w:ins w:id="22" w:author="Owen" w:date="2001-07-30T16:36:00Z">
        <w:r>
          <w:rPr/>
          <w:t xml:space="preserve">MSC </w:t>
        </w:r>
      </w:ins>
      <w:r>
        <w:rPr/>
        <w:t>receives the SMS</w:t>
      </w:r>
      <w:ins w:id="23" w:author="Owen" w:date="2001-08-01T10:14:00Z">
        <w:r>
          <w:rPr/>
          <w:t xml:space="preserve"> from the SMSC</w:t>
        </w:r>
      </w:ins>
      <w:ins w:id="24" w:author="Owen" w:date="2001-07-31T16:43:00Z">
        <w:r>
          <w:rPr/>
          <w:t>,</w:t>
        </w:r>
      </w:ins>
      <w:ins w:id="25" w:author="Owen" w:date="2001-07-30T16:36:00Z">
        <w:r>
          <w:rPr/>
          <w:t xml:space="preserve"> or when the 3G MSC receives notification that the </w:t>
        </w:r>
      </w:ins>
      <w:ins w:id="26" w:author="Owen" w:date="2001-08-13T16:09:00Z">
        <w:r>
          <w:rPr/>
          <w:t xml:space="preserve">target </w:t>
        </w:r>
      </w:ins>
      <w:ins w:id="27" w:author="Owen" w:date="2001-07-30T16:36:00Z">
        <w:r>
          <w:rPr/>
          <w:t>MS successfully received the SMS</w:t>
        </w:r>
      </w:ins>
      <w:del w:id="28" w:author="Owen" w:date="2001-07-30T16:36:00Z">
        <w:r>
          <w:rPr/>
          <w:delText>.</w:delText>
        </w:r>
      </w:del>
    </w:p>
    <w:p>
      <w:pPr>
        <w:pStyle w:val="TH"/>
        <w:rPr/>
      </w:pPr>
      <w:bookmarkStart w:id="0" w:name="_1005663640"/>
      <w:bookmarkStart w:id="1" w:name="_1005663637"/>
      <w:bookmarkStart w:id="2" w:name="_1005663614"/>
      <w:bookmarkStart w:id="3" w:name="_1005663533"/>
      <w:bookmarkStart w:id="4" w:name="_1005663522"/>
      <w:bookmarkStart w:id="5" w:name="_1005663473"/>
      <w:bookmarkStart w:id="6" w:name="_1003145675"/>
      <w:bookmarkStart w:id="7" w:name="_1003144932"/>
      <w:bookmarkStart w:id="8" w:name="_998143190"/>
      <w:bookmarkEnd w:id="0"/>
      <w:bookmarkEnd w:id="1"/>
      <w:bookmarkEnd w:id="2"/>
      <w:bookmarkEnd w:id="3"/>
      <w:bookmarkEnd w:id="4"/>
      <w:bookmarkEnd w:id="5"/>
      <w:bookmarkEnd w:id="6"/>
      <w:bookmarkEnd w:id="7"/>
      <w:bookmarkEnd w:id="8"/>
      <w:r>
        <w:rPr/>
        <w:object w:dxaOrig="5412" w:dyaOrig="29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6pt;height:149.85pt" filled="f" o:ole="">
            <v:imagedata r:id="rId7" o:title=""/>
          </v:shape>
          <o:OLEObject Type="Embed" ProgID="" ShapeID="ole_rId6" DrawAspect="Content" ObjectID="_478356782" r:id="rId6"/>
        </w:object>
      </w:r>
    </w:p>
    <w:p>
      <w:pPr>
        <w:pStyle w:val="TF"/>
        <w:rPr/>
      </w:pPr>
      <w:r>
        <w:rPr/>
        <w:t>Figure 14: Provision of Content of Communication - Short Message Service</w:t>
      </w:r>
    </w:p>
    <w:p>
      <w:pPr>
        <w:pStyle w:val="B1"/>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jc w:val="center"/>
        <w:rPr>
          <w:color w:val="0000FF"/>
        </w:rPr>
      </w:pPr>
      <w:r>
        <w:rPr>
          <w:b/>
          <w:color w:val="0000FF"/>
          <w:sz w:val="24"/>
        </w:rPr>
        <w:t>****    NEXT MODIFIED SECTION    ****</w:t>
      </w:r>
    </w:p>
    <w:p>
      <w:pPr>
        <w:pStyle w:val="Normal"/>
        <w:rPr>
          <w:color w:val="0000FF"/>
        </w:rPr>
      </w:pPr>
      <w:r>
        <w:rPr>
          <w:color w:val="0000FF"/>
        </w:rPr>
      </w:r>
    </w:p>
    <w:p>
      <w:pPr>
        <w:pStyle w:val="Normal"/>
        <w:rPr/>
      </w:pPr>
      <w:r>
        <w:rPr/>
      </w:r>
    </w:p>
    <w:p>
      <w:pPr>
        <w:pStyle w:val="Normal"/>
        <w:rPr/>
      </w:pPr>
      <w:r>
        <w:rPr/>
      </w:r>
    </w:p>
    <w:p>
      <w:pPr>
        <w:pStyle w:val="Heading3"/>
        <w:rPr/>
      </w:pPr>
      <w:r>
        <w:rPr/>
      </w:r>
    </w:p>
    <w:p>
      <w:pPr>
        <w:pStyle w:val="Heading4"/>
        <w:ind w:left="1418" w:hanging="1418"/>
        <w:rPr/>
      </w:pPr>
      <w:r>
        <w:rPr/>
        <w:t>6.3.4.1</w:t>
        <w:tab/>
        <w:t>SMS</w:t>
      </w:r>
    </w:p>
    <w:p>
      <w:pPr>
        <w:pStyle w:val="Normal"/>
        <w:keepNext w:val="true"/>
        <w:keepLines/>
        <w:rPr/>
      </w:pPr>
      <w:r>
        <w:rPr/>
        <w:t>For MO-SMS the event is generated in the 3G MSC</w:t>
      </w:r>
      <w:ins w:id="29" w:author="Owen" w:date="2001-07-31T09:24:00Z">
        <w:r>
          <w:rPr/>
          <w:t>. Dependent on national requirements</w:t>
        </w:r>
      </w:ins>
      <w:r>
        <w:rPr/>
        <w:t>,</w:t>
      </w:r>
      <w:ins w:id="30" w:author="Owen" w:date="2001-07-31T09:24:00Z">
        <w:r>
          <w:rPr/>
          <w:t xml:space="preserve"> </w:t>
        </w:r>
      </w:ins>
      <w:ins w:id="31" w:author="Owen" w:date="2001-07-31T16:44:00Z">
        <w:r>
          <w:rPr/>
          <w:t>event generation</w:t>
        </w:r>
      </w:ins>
      <w:ins w:id="32" w:author="Owen" w:date="2001-08-13T16:14:00Z">
        <w:r>
          <w:rPr/>
          <w:t xml:space="preserve"> shall</w:t>
        </w:r>
      </w:ins>
      <w:ins w:id="33" w:author="Owen" w:date="2001-07-31T16:44:00Z">
        <w:r>
          <w:rPr/>
          <w:t xml:space="preserve"> occur </w:t>
        </w:r>
      </w:ins>
      <w:ins w:id="34" w:author="Owen" w:date="2001-07-31T09:24:00Z">
        <w:r>
          <w:rPr/>
          <w:t>either</w:t>
        </w:r>
      </w:ins>
      <w:ins w:id="35" w:author="Owen" w:date="2001-07-31T09:40:00Z">
        <w:r>
          <w:rPr/>
          <w:t xml:space="preserve"> when</w:t>
        </w:r>
      </w:ins>
      <w:ins w:id="36" w:author="Owen" w:date="2001-07-31T09:24:00Z">
        <w:r>
          <w:rPr/>
          <w:t xml:space="preserve"> the 3G MSC receives the SMS </w:t>
        </w:r>
      </w:ins>
      <w:ins w:id="37" w:author="Owen" w:date="2001-08-01T10:00:00Z">
        <w:r>
          <w:rPr/>
          <w:t>from the</w:t>
        </w:r>
      </w:ins>
      <w:ins w:id="38" w:author="Owen" w:date="2001-08-13T16:09:00Z">
        <w:r>
          <w:rPr/>
          <w:t xml:space="preserve"> target</w:t>
        </w:r>
      </w:ins>
      <w:ins w:id="39" w:author="Owen" w:date="2001-08-01T10:00:00Z">
        <w:r>
          <w:rPr/>
          <w:t xml:space="preserve"> MS </w:t>
        </w:r>
      </w:ins>
      <w:ins w:id="40" w:author="Owen" w:date="2001-07-31T09:24:00Z">
        <w:r>
          <w:rPr/>
          <w:t>or</w:t>
        </w:r>
      </w:ins>
      <w:r>
        <w:rPr/>
        <w:t xml:space="preserve"> when the</w:t>
      </w:r>
      <w:ins w:id="41" w:author="Owen" w:date="2001-07-31T09:26:00Z">
        <w:r>
          <w:rPr/>
          <w:t xml:space="preserve"> 3G MSC receives notificat</w:t>
        </w:r>
      </w:ins>
      <w:ins w:id="42" w:author="Owen" w:date="2001-08-01T13:51:00Z">
        <w:r>
          <w:rPr/>
          <w:t>i</w:t>
        </w:r>
      </w:ins>
      <w:ins w:id="43" w:author="Owen" w:date="2001-07-31T09:26:00Z">
        <w:r>
          <w:rPr/>
          <w:t>on that the</w:t>
        </w:r>
      </w:ins>
      <w:r>
        <w:rPr/>
        <w:t xml:space="preserve"> SMSC successfully receive</w:t>
      </w:r>
      <w:ins w:id="44" w:author="Owen" w:date="2001-07-31T09:26:00Z">
        <w:r>
          <w:rPr/>
          <w:t>d</w:t>
        </w:r>
      </w:ins>
      <w:del w:id="45" w:author="Owen" w:date="2001-07-31T09:26:00Z">
        <w:r>
          <w:rPr/>
          <w:delText>s</w:delText>
        </w:r>
      </w:del>
      <w:r>
        <w:rPr/>
        <w:t xml:space="preserve"> the SMS; for MT-SMS the event is generated in the 3G MSC</w:t>
      </w:r>
      <w:ins w:id="46" w:author="Owen" w:date="2001-07-31T09:26:00Z">
        <w:r>
          <w:rPr/>
          <w:t>. Dependent on national requirements</w:t>
        </w:r>
      </w:ins>
      <w:ins w:id="47" w:author="Owen" w:date="2001-07-31T16:44:00Z">
        <w:r>
          <w:rPr/>
          <w:t>,</w:t>
        </w:r>
      </w:ins>
      <w:ins w:id="48" w:author="Owen" w:date="2001-07-31T09:26:00Z">
        <w:r>
          <w:rPr/>
          <w:t xml:space="preserve"> event generation </w:t>
        </w:r>
      </w:ins>
      <w:ins w:id="49" w:author="Owen" w:date="2001-08-13T16:15:00Z">
        <w:r>
          <w:rPr/>
          <w:t xml:space="preserve">shall </w:t>
        </w:r>
      </w:ins>
      <w:ins w:id="50" w:author="Owen" w:date="2001-07-31T09:26:00Z">
        <w:r>
          <w:rPr/>
          <w:t>occur</w:t>
        </w:r>
      </w:ins>
      <w:del w:id="51" w:author="Owen" w:date="2001-07-31T09:40:00Z">
        <w:r>
          <w:rPr/>
          <w:delText xml:space="preserve"> </w:delText>
        </w:r>
      </w:del>
      <w:ins w:id="52" w:author="Owen" w:date="2001-07-31T09:39:00Z">
        <w:r>
          <w:rPr/>
          <w:t xml:space="preserve"> either when the 3G MSC receives the SMS</w:t>
        </w:r>
      </w:ins>
      <w:ins w:id="53" w:author="Owen" w:date="2001-08-01T10:22:00Z">
        <w:r>
          <w:rPr/>
          <w:t xml:space="preserve"> from the SMSC</w:t>
        </w:r>
      </w:ins>
      <w:ins w:id="54" w:author="Owen" w:date="2001-07-31T09:39:00Z">
        <w:r>
          <w:rPr/>
          <w:t xml:space="preserve"> or </w:t>
        </w:r>
      </w:ins>
      <w:r>
        <w:rPr/>
        <w:t xml:space="preserve">when the </w:t>
      </w:r>
      <w:ins w:id="55" w:author="Owen" w:date="2001-08-01T09:11:00Z">
        <w:r>
          <w:rPr/>
          <w:t>3G MSC</w:t>
        </w:r>
      </w:ins>
      <w:ins w:id="56" w:author="Owen" w:date="2001-07-31T09:39:00Z">
        <w:r>
          <w:rPr/>
          <w:t xml:space="preserve"> receives notification that the </w:t>
        </w:r>
      </w:ins>
      <w:r>
        <w:rPr/>
        <w:t xml:space="preserve">target </w:t>
      </w:r>
      <w:ins w:id="57" w:author="Owen" w:date="2001-08-13T16:09:00Z">
        <w:r>
          <w:rPr/>
          <w:t xml:space="preserve">MS </w:t>
        </w:r>
      </w:ins>
      <w:ins w:id="58" w:author="Owen" w:date="2001-08-01T10:23:00Z">
        <w:r>
          <w:rPr/>
          <w:t xml:space="preserve">successfully </w:t>
        </w:r>
      </w:ins>
      <w:r>
        <w:rPr/>
        <w:t>receive</w:t>
      </w:r>
      <w:ins w:id="59" w:author="Owen" w:date="2001-07-31T09:40:00Z">
        <w:r>
          <w:rPr/>
          <w:t>d</w:t>
        </w:r>
      </w:ins>
      <w:del w:id="60" w:author="Owen" w:date="2001-07-31T09:40:00Z">
        <w:r>
          <w:rPr/>
          <w:delText>s</w:delText>
        </w:r>
      </w:del>
      <w:r>
        <w:rPr/>
        <w:t xml:space="preserve"> the message. This information will be delivered to the DF2 if available:</w:t>
      </w:r>
    </w:p>
    <w:tbl>
      <w:tblPr>
        <w:tblW w:w="6804" w:type="dxa"/>
        <w:jc w:val="left"/>
        <w:tblInd w:w="-7"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SMS Message</w:t>
            </w:r>
          </w:p>
        </w:tc>
      </w:tr>
    </w:tbl>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jc w:val="center"/>
        <w:rPr>
          <w:color w:val="0000FF"/>
        </w:rPr>
      </w:pPr>
      <w:r>
        <w:rPr>
          <w:b/>
          <w:color w:val="0000FF"/>
          <w:sz w:val="24"/>
        </w:rPr>
        <w:t>****    NEXT MODIFIED SECTION    ****</w:t>
      </w:r>
    </w:p>
    <w:p>
      <w:pPr>
        <w:pStyle w:val="Normal"/>
        <w:rPr>
          <w:color w:val="0000FF"/>
        </w:rPr>
      </w:pPr>
      <w:r>
        <w:rPr>
          <w:color w:val="0000FF"/>
        </w:rPr>
      </w:r>
    </w:p>
    <w:p>
      <w:pPr>
        <w:pStyle w:val="Normal"/>
        <w:rPr/>
      </w:pPr>
      <w:r>
        <w:rPr/>
      </w:r>
    </w:p>
    <w:p>
      <w:pPr>
        <w:pStyle w:val="B1"/>
        <w:rPr/>
      </w:pPr>
      <w:r>
        <w:rPr/>
        <w:t xml:space="preserve"> </w:t>
      </w:r>
    </w:p>
    <w:p>
      <w:pPr>
        <w:pStyle w:val="Heading2"/>
        <w:rPr/>
      </w:pPr>
      <w:r>
        <w:rPr/>
        <w:t>7.1</w:t>
        <w:tab/>
        <w:t>Provision of Intercept Product - Short Message Service</w:t>
      </w:r>
    </w:p>
    <w:p>
      <w:pPr>
        <w:pStyle w:val="Normal"/>
        <w:rPr/>
      </w:pPr>
      <w:r>
        <w:rPr/>
        <w:t>Figure 19 shows an SMS transfer from the 3G SGSN node to the LEA. Quasi-parallel to the delivery from / to the mobile subscriber a message, which contains the content and header of the SMS, is generated and sent via the Delivery Function 2P to the LEA in the same way as the Intercept Related Information.</w:t>
      </w:r>
    </w:p>
    <w:p>
      <w:pPr>
        <w:pStyle w:val="Normal"/>
        <w:rPr/>
      </w:pPr>
      <w:r>
        <w:rPr/>
        <w:t>The IRI will be delivered to the LEA:</w:t>
      </w:r>
    </w:p>
    <w:p>
      <w:pPr>
        <w:pStyle w:val="B1"/>
        <w:rPr/>
      </w:pPr>
      <w:r>
        <w:rPr/>
        <w:t>-</w:t>
        <w:tab/>
        <w:t>for a SMS-MO</w:t>
      </w:r>
      <w:ins w:id="61" w:author="Owen" w:date="2001-07-31T09:41:00Z">
        <w:r>
          <w:rPr/>
          <w:t>. Dependent on national requirements</w:t>
        </w:r>
      </w:ins>
      <w:r>
        <w:rPr/>
        <w:t>,</w:t>
      </w:r>
      <w:ins w:id="62" w:author="Owen" w:date="2001-07-31T16:45:00Z">
        <w:r>
          <w:rPr/>
          <w:t xml:space="preserve"> delivery</w:t>
        </w:r>
      </w:ins>
      <w:ins w:id="63" w:author="Owen" w:date="2001-08-13T16:15:00Z">
        <w:r>
          <w:rPr/>
          <w:t xml:space="preserve"> shall</w:t>
        </w:r>
      </w:ins>
      <w:ins w:id="64" w:author="Owen" w:date="2001-07-31T16:45:00Z">
        <w:r>
          <w:rPr/>
          <w:t xml:space="preserve"> occur</w:t>
        </w:r>
      </w:ins>
      <w:ins w:id="65" w:author="Owen" w:date="2001-07-31T09:41:00Z">
        <w:r>
          <w:rPr/>
          <w:t xml:space="preserve"> either when the 3G </w:t>
        </w:r>
      </w:ins>
      <w:ins w:id="66" w:author="Owen" w:date="2001-08-01T09:13:00Z">
        <w:r>
          <w:rPr/>
          <w:t>SGSN</w:t>
        </w:r>
      </w:ins>
      <w:ins w:id="67" w:author="Owen" w:date="2001-07-31T09:41:00Z">
        <w:r>
          <w:rPr/>
          <w:t xml:space="preserve"> receives the SMS </w:t>
        </w:r>
      </w:ins>
      <w:ins w:id="68" w:author="Owen" w:date="2001-08-01T09:59:00Z">
        <w:r>
          <w:rPr/>
          <w:t xml:space="preserve">from the </w:t>
        </w:r>
      </w:ins>
      <w:ins w:id="69" w:author="Owen" w:date="2001-08-13T16:17:00Z">
        <w:r>
          <w:rPr/>
          <w:t>target</w:t>
        </w:r>
      </w:ins>
      <w:ins w:id="70" w:author="Owen" w:date="2001-08-13T16:09:00Z">
        <w:r>
          <w:rPr/>
          <w:t xml:space="preserve"> </w:t>
        </w:r>
      </w:ins>
      <w:ins w:id="71" w:author="Owen" w:date="2001-08-01T09:59:00Z">
        <w:r>
          <w:rPr/>
          <w:t xml:space="preserve">MS </w:t>
        </w:r>
      </w:ins>
      <w:ins w:id="72" w:author="Owen" w:date="2001-07-31T09:41:00Z">
        <w:r>
          <w:rPr/>
          <w:t>or</w:t>
        </w:r>
      </w:ins>
      <w:r>
        <w:rPr/>
        <w:t xml:space="preserve"> when</w:t>
      </w:r>
      <w:ins w:id="73" w:author="Owen" w:date="2001-07-31T09:43:00Z">
        <w:r>
          <w:rPr/>
          <w:t xml:space="preserve"> the 3G </w:t>
        </w:r>
      </w:ins>
      <w:ins w:id="74" w:author="Owen" w:date="2001-08-01T09:13:00Z">
        <w:r>
          <w:rPr/>
          <w:t>SGSN</w:t>
        </w:r>
      </w:ins>
      <w:ins w:id="75" w:author="Owen" w:date="2001-07-31T09:43:00Z">
        <w:r>
          <w:rPr/>
          <w:t xml:space="preserve"> receives notification that</w:t>
        </w:r>
      </w:ins>
      <w:r>
        <w:rPr/>
        <w:t xml:space="preserve"> the SMS-Centre </w:t>
      </w:r>
      <w:ins w:id="76" w:author="Owen" w:date="2001-07-31T09:43:00Z">
        <w:r>
          <w:rPr/>
          <w:t xml:space="preserve">successfully </w:t>
        </w:r>
      </w:ins>
      <w:r>
        <w:rPr/>
        <w:t>receive</w:t>
      </w:r>
      <w:ins w:id="77" w:author="Owen" w:date="2001-07-31T09:43:00Z">
        <w:r>
          <w:rPr/>
          <w:t>d</w:t>
        </w:r>
      </w:ins>
      <w:del w:id="78" w:author="Owen" w:date="2001-07-31T09:43:00Z">
        <w:r>
          <w:rPr/>
          <w:delText>s</w:delText>
        </w:r>
      </w:del>
      <w:r>
        <w:rPr/>
        <w:t xml:space="preserve"> the SMS</w:t>
      </w:r>
      <w:ins w:id="79" w:author="Owen" w:date="2001-08-14T16:24:00Z">
        <w:r>
          <w:rPr/>
          <w:t>.</w:t>
        </w:r>
      </w:ins>
      <w:del w:id="80" w:author="Owen" w:date="2001-08-14T16:24:00Z">
        <w:r>
          <w:rPr/>
          <w:delText>;</w:delText>
        </w:r>
      </w:del>
    </w:p>
    <w:p>
      <w:pPr>
        <w:pStyle w:val="B1"/>
        <w:rPr/>
      </w:pPr>
      <w:r>
        <w:rPr/>
        <w:t>-</w:t>
        <w:tab/>
        <w:t>for a SMS-MT</w:t>
      </w:r>
      <w:ins w:id="81" w:author="Owen" w:date="2001-07-31T09:43:00Z">
        <w:r>
          <w:rPr/>
          <w:t>. Dependent on national requirements</w:t>
        </w:r>
      </w:ins>
      <w:r>
        <w:rPr/>
        <w:t>,</w:t>
      </w:r>
      <w:ins w:id="82" w:author="Owen" w:date="2001-07-31T09:44:00Z">
        <w:r>
          <w:rPr/>
          <w:t xml:space="preserve"> </w:t>
        </w:r>
      </w:ins>
      <w:ins w:id="83" w:author="Owen" w:date="2001-07-31T16:46:00Z">
        <w:r>
          <w:rPr/>
          <w:t xml:space="preserve"> delivery </w:t>
        </w:r>
      </w:ins>
      <w:ins w:id="84" w:author="Owen" w:date="2001-08-13T16:15:00Z">
        <w:r>
          <w:rPr/>
          <w:t xml:space="preserve">shall </w:t>
        </w:r>
      </w:ins>
      <w:ins w:id="85" w:author="Owen" w:date="2001-07-31T16:46:00Z">
        <w:r>
          <w:rPr/>
          <w:t xml:space="preserve">occur </w:t>
        </w:r>
      </w:ins>
      <w:ins w:id="86" w:author="Owen" w:date="2001-07-31T09:44:00Z">
        <w:r>
          <w:rPr/>
          <w:t xml:space="preserve">either when the 3G </w:t>
        </w:r>
      </w:ins>
      <w:ins w:id="87" w:author="Owen" w:date="2001-08-01T09:13:00Z">
        <w:r>
          <w:rPr/>
          <w:t>SGSN</w:t>
        </w:r>
      </w:ins>
      <w:ins w:id="88" w:author="Owen" w:date="2001-07-31T09:44:00Z">
        <w:r>
          <w:rPr/>
          <w:t xml:space="preserve"> receives the SMS</w:t>
        </w:r>
      </w:ins>
      <w:ins w:id="89" w:author="Owen" w:date="2001-08-01T10:32:00Z">
        <w:r>
          <w:rPr/>
          <w:t xml:space="preserve"> from the </w:t>
        </w:r>
      </w:ins>
      <w:ins w:id="90" w:author="Owen" w:date="2001-08-01T13:58:00Z">
        <w:r>
          <w:rPr/>
          <w:t>SMS-Centre</w:t>
        </w:r>
      </w:ins>
      <w:ins w:id="91" w:author="Owen" w:date="2001-07-31T09:44:00Z">
        <w:r>
          <w:rPr/>
          <w:t xml:space="preserve"> or </w:t>
        </w:r>
      </w:ins>
      <w:r>
        <w:rPr/>
        <w:t xml:space="preserve"> when the </w:t>
      </w:r>
      <w:ins w:id="92" w:author="Owen" w:date="2001-07-31T09:44:00Z">
        <w:r>
          <w:rPr/>
          <w:t xml:space="preserve">3G </w:t>
        </w:r>
      </w:ins>
      <w:ins w:id="93" w:author="Owen" w:date="2001-08-01T09:13:00Z">
        <w:r>
          <w:rPr/>
          <w:t>SGSN</w:t>
        </w:r>
      </w:ins>
      <w:ins w:id="94" w:author="Owen" w:date="2001-07-31T09:44:00Z">
        <w:r>
          <w:rPr/>
          <w:t xml:space="preserve"> receives notification that the </w:t>
        </w:r>
      </w:ins>
      <w:ins w:id="95" w:author="Owen" w:date="2001-08-13T16:10:00Z">
        <w:r>
          <w:rPr/>
          <w:t xml:space="preserve">target </w:t>
        </w:r>
      </w:ins>
      <w:r>
        <w:rPr/>
        <w:t xml:space="preserve">MS </w:t>
      </w:r>
      <w:ins w:id="96" w:author="Owen" w:date="2001-07-31T09:45:00Z">
        <w:r>
          <w:rPr/>
          <w:t xml:space="preserve">successfully </w:t>
        </w:r>
      </w:ins>
      <w:r>
        <w:rPr/>
        <w:t>receive</w:t>
      </w:r>
      <w:ins w:id="97" w:author="Owen" w:date="2001-07-31T09:45:00Z">
        <w:r>
          <w:rPr/>
          <w:t>d</w:t>
        </w:r>
      </w:ins>
      <w:del w:id="98" w:author="Owen" w:date="2001-07-31T09:45:00Z">
        <w:r>
          <w:rPr/>
          <w:delText>s</w:delText>
        </w:r>
      </w:del>
      <w:r>
        <w:rPr/>
        <w:t xml:space="preserve"> the SMS.</w:t>
      </w:r>
    </w:p>
    <w:p>
      <w:pPr>
        <w:pStyle w:val="TH"/>
        <w:rPr/>
      </w:pPr>
      <w:bookmarkStart w:id="9" w:name="_1047410909"/>
      <w:bookmarkStart w:id="10" w:name="_1005567567"/>
      <w:bookmarkStart w:id="11" w:name="_998145093"/>
      <w:bookmarkStart w:id="12" w:name="_983212245"/>
      <w:bookmarkStart w:id="13" w:name="_974137039"/>
      <w:bookmarkEnd w:id="9"/>
      <w:bookmarkEnd w:id="10"/>
      <w:bookmarkEnd w:id="11"/>
      <w:bookmarkEnd w:id="12"/>
      <w:bookmarkEnd w:id="13"/>
      <w:r>
        <w:rPr/>
        <w:object w:dxaOrig="5414" w:dyaOrig="3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7pt;height:150pt" filled="f" o:ole="">
            <v:imagedata r:id="rId9" o:title=""/>
          </v:shape>
          <o:OLEObject Type="Embed" ProgID="" ShapeID="ole_rId8" DrawAspect="Content" ObjectID="_166773840" r:id="rId8"/>
        </w:object>
      </w:r>
    </w:p>
    <w:p>
      <w:pPr>
        <w:pStyle w:val="TF"/>
        <w:rPr>
          <w:color w:val="000000"/>
        </w:rPr>
      </w:pPr>
      <w:r>
        <w:rPr/>
        <w:t>Figure 19: Provision of Intercept Product - Short Message Service</w:t>
      </w:r>
    </w:p>
    <w:p>
      <w:pPr>
        <w:pStyle w:val="Normal"/>
        <w:rPr>
          <w:color w:val="000000"/>
        </w:rPr>
      </w:pPr>
      <w:r>
        <w:rPr>
          <w:color w:val="000000"/>
        </w:rPr>
      </w:r>
    </w:p>
    <w:p>
      <w:pPr>
        <w:pStyle w:val="Normal"/>
        <w:rPr/>
      </w:pPr>
      <w:r>
        <w:rPr/>
      </w:r>
    </w:p>
    <w:p>
      <w:pPr>
        <w:pStyle w:val="Normal"/>
        <w:pBdr>
          <w:top w:val="double" w:sz="4" w:space="1" w:color="000000"/>
          <w:left w:val="double" w:sz="4" w:space="4" w:color="000000"/>
          <w:bottom w:val="double" w:sz="4" w:space="1" w:color="000000"/>
          <w:right w:val="double" w:sz="4" w:space="4" w:color="000000"/>
        </w:pBdr>
        <w:jc w:val="center"/>
        <w:rPr>
          <w:color w:val="0000FF"/>
        </w:rPr>
      </w:pPr>
      <w:r>
        <w:rPr>
          <w:b/>
          <w:color w:val="0000FF"/>
          <w:sz w:val="24"/>
        </w:rPr>
        <w:t>****    NEXT MODIFIED SECTION    ****</w:t>
      </w:r>
    </w:p>
    <w:p>
      <w:pPr>
        <w:pStyle w:val="Normal"/>
        <w:rPr>
          <w:color w:val="0000FF"/>
        </w:rPr>
      </w:pPr>
      <w:r>
        <w:rPr>
          <w:color w:val="0000FF"/>
        </w:rPr>
      </w:r>
    </w:p>
    <w:p>
      <w:pPr>
        <w:pStyle w:val="Normal"/>
        <w:rPr/>
      </w:pPr>
      <w:r>
        <w:rPr/>
      </w:r>
    </w:p>
    <w:p>
      <w:pPr>
        <w:pStyle w:val="Normal"/>
        <w:rPr/>
      </w:pPr>
      <w:r>
        <w:rPr/>
      </w:r>
    </w:p>
    <w:p>
      <w:pPr>
        <w:pStyle w:val="Heading3"/>
        <w:rPr/>
      </w:pPr>
      <w:r>
        <w:rPr/>
        <w:t>7.4.7</w:t>
        <w:tab/>
        <w:t>SMS</w:t>
      </w:r>
    </w:p>
    <w:p>
      <w:pPr>
        <w:pStyle w:val="Normal"/>
        <w:rPr/>
      </w:pPr>
      <w:r>
        <w:rPr/>
        <w:t>For MO-SMS the event is generated in the 3G SGSN</w:t>
      </w:r>
      <w:ins w:id="99" w:author="Owen" w:date="2001-07-31T09:53:00Z">
        <w:r>
          <w:rPr/>
          <w:t>. Dependent on national requirements</w:t>
        </w:r>
      </w:ins>
      <w:r>
        <w:rPr/>
        <w:t>,</w:t>
      </w:r>
      <w:ins w:id="100" w:author="Owen" w:date="2001-07-31T13:23:00Z">
        <w:r>
          <w:rPr/>
          <w:t xml:space="preserve"> event generation </w:t>
        </w:r>
      </w:ins>
      <w:ins w:id="101" w:author="Owen" w:date="2001-08-13T16:16:00Z">
        <w:r>
          <w:rPr/>
          <w:t xml:space="preserve">shall </w:t>
        </w:r>
      </w:ins>
      <w:ins w:id="102" w:author="Owen" w:date="2001-07-31T13:23:00Z">
        <w:r>
          <w:rPr/>
          <w:t>occur</w:t>
        </w:r>
      </w:ins>
      <w:ins w:id="103" w:author="Owen" w:date="2001-07-31T09:53:00Z">
        <w:r>
          <w:rPr/>
          <w:t xml:space="preserve"> either when the 3G </w:t>
        </w:r>
      </w:ins>
      <w:ins w:id="104" w:author="Owen" w:date="2001-08-01T09:14:00Z">
        <w:r>
          <w:rPr/>
          <w:t xml:space="preserve">SGSN </w:t>
        </w:r>
      </w:ins>
      <w:ins w:id="105" w:author="Owen" w:date="2001-07-31T09:53:00Z">
        <w:r>
          <w:rPr/>
          <w:t xml:space="preserve">receives the SMS </w:t>
        </w:r>
      </w:ins>
      <w:ins w:id="106" w:author="Owen" w:date="2001-08-01T10:01:00Z">
        <w:r>
          <w:rPr/>
          <w:t xml:space="preserve">from the </w:t>
        </w:r>
      </w:ins>
      <w:ins w:id="107" w:author="Owen" w:date="2001-08-13T16:10:00Z">
        <w:r>
          <w:rPr/>
          <w:t xml:space="preserve">target </w:t>
        </w:r>
      </w:ins>
      <w:ins w:id="108" w:author="Owen" w:date="2001-08-01T10:01:00Z">
        <w:r>
          <w:rPr/>
          <w:t xml:space="preserve">MS </w:t>
        </w:r>
      </w:ins>
      <w:ins w:id="109" w:author="Owen" w:date="2001-07-31T09:53:00Z">
        <w:r>
          <w:rPr/>
          <w:t>or</w:t>
        </w:r>
      </w:ins>
      <w:r>
        <w:rPr/>
        <w:t xml:space="preserve"> when the </w:t>
      </w:r>
      <w:ins w:id="110" w:author="Owen" w:date="2001-07-31T09:54:00Z">
        <w:r>
          <w:rPr/>
          <w:t xml:space="preserve">3G </w:t>
        </w:r>
      </w:ins>
      <w:ins w:id="111" w:author="Owen" w:date="2001-08-01T09:14:00Z">
        <w:r>
          <w:rPr/>
          <w:t xml:space="preserve">SGSN </w:t>
        </w:r>
      </w:ins>
      <w:ins w:id="112" w:author="Owen" w:date="2001-07-31T09:54:00Z">
        <w:r>
          <w:rPr/>
          <w:t xml:space="preserve">receives notification that the </w:t>
        </w:r>
      </w:ins>
      <w:r>
        <w:rPr/>
        <w:t>SMS-Centre successfully receive</w:t>
      </w:r>
      <w:ins w:id="113" w:author="Owen" w:date="2001-07-31T09:54:00Z">
        <w:r>
          <w:rPr/>
          <w:t>d</w:t>
        </w:r>
      </w:ins>
      <w:del w:id="114" w:author="Owen" w:date="2001-07-31T09:54:00Z">
        <w:r>
          <w:rPr/>
          <w:delText>s</w:delText>
        </w:r>
      </w:del>
      <w:r>
        <w:rPr/>
        <w:t xml:space="preserve"> the SMS; for MT-SMS the event is generated in the 3G SGSN</w:t>
      </w:r>
      <w:ins w:id="115" w:author="Owen" w:date="2001-07-31T09:54:00Z">
        <w:r>
          <w:rPr/>
          <w:t xml:space="preserve">. </w:t>
        </w:r>
      </w:ins>
      <w:ins w:id="116" w:author="Owen" w:date="2001-08-13T16:17:00Z">
        <w:r>
          <w:rPr/>
          <w:t>Dependent</w:t>
        </w:r>
      </w:ins>
      <w:ins w:id="117" w:author="Owen" w:date="2001-07-31T09:54:00Z">
        <w:r>
          <w:rPr/>
          <w:t xml:space="preserve"> on national requirements, event generation </w:t>
        </w:r>
      </w:ins>
      <w:ins w:id="118" w:author="Owen" w:date="2001-08-13T16:16:00Z">
        <w:r>
          <w:rPr/>
          <w:t xml:space="preserve">shall </w:t>
        </w:r>
      </w:ins>
      <w:ins w:id="119" w:author="Owen" w:date="2001-07-31T09:54:00Z">
        <w:r>
          <w:rPr/>
          <w:t xml:space="preserve">occur either when the 3G </w:t>
        </w:r>
      </w:ins>
      <w:ins w:id="120" w:author="Owen" w:date="2001-08-01T09:14:00Z">
        <w:r>
          <w:rPr/>
          <w:t>SGSN</w:t>
        </w:r>
      </w:ins>
      <w:ins w:id="121" w:author="Owen" w:date="2001-07-31T09:54:00Z">
        <w:r>
          <w:rPr/>
          <w:t xml:space="preserve"> receives the SMS</w:t>
        </w:r>
      </w:ins>
      <w:ins w:id="122" w:author="Owen" w:date="2001-08-01T10:34:00Z">
        <w:r>
          <w:rPr/>
          <w:t xml:space="preserve"> from the </w:t>
        </w:r>
      </w:ins>
      <w:ins w:id="123" w:author="Owen" w:date="2001-08-01T13:58:00Z">
        <w:r>
          <w:rPr/>
          <w:t>SMS-Centre</w:t>
        </w:r>
      </w:ins>
      <w:ins w:id="124" w:author="Owen" w:date="2001-08-01T10:34:00Z">
        <w:r>
          <w:rPr/>
          <w:t xml:space="preserve"> </w:t>
        </w:r>
      </w:ins>
      <w:ins w:id="125" w:author="Owen" w:date="2001-07-31T09:55:00Z">
        <w:r>
          <w:rPr/>
          <w:t xml:space="preserve">or </w:t>
        </w:r>
      </w:ins>
      <w:r>
        <w:rPr/>
        <w:t xml:space="preserve"> when the </w:t>
      </w:r>
      <w:ins w:id="126" w:author="Owen" w:date="2001-07-31T09:55:00Z">
        <w:r>
          <w:rPr/>
          <w:t xml:space="preserve">3G </w:t>
        </w:r>
      </w:ins>
      <w:ins w:id="127" w:author="Owen" w:date="2001-08-01T09:14:00Z">
        <w:r>
          <w:rPr/>
          <w:t xml:space="preserve">SGSN </w:t>
        </w:r>
      </w:ins>
      <w:ins w:id="128" w:author="Owen" w:date="2001-07-31T09:55:00Z">
        <w:r>
          <w:rPr/>
          <w:t xml:space="preserve"> receives notification that the </w:t>
        </w:r>
      </w:ins>
      <w:r>
        <w:rPr/>
        <w:t>target</w:t>
      </w:r>
      <w:ins w:id="129" w:author="Owen" w:date="2001-08-01T13:57:00Z">
        <w:r>
          <w:rPr/>
          <w:t xml:space="preserve"> MS</w:t>
        </w:r>
      </w:ins>
      <w:r>
        <w:rPr/>
        <w:t xml:space="preserve"> </w:t>
      </w:r>
      <w:ins w:id="130" w:author="Owen" w:date="2001-07-31T09:55:00Z">
        <w:r>
          <w:rPr/>
          <w:t xml:space="preserve">successfully </w:t>
        </w:r>
      </w:ins>
      <w:r>
        <w:rPr/>
        <w:t>receive</w:t>
      </w:r>
      <w:ins w:id="131" w:author="Owen" w:date="2001-07-31T09:56:00Z">
        <w:r>
          <w:rPr/>
          <w:t>d</w:t>
        </w:r>
      </w:ins>
      <w:del w:id="132" w:author="Owen" w:date="2001-07-31T09:56:00Z">
        <w:r>
          <w:rPr/>
          <w:delText>s</w:delText>
        </w:r>
      </w:del>
      <w:r>
        <w:rPr/>
        <w:t xml:space="preserve"> the message. This fields will be delivered to the DF2P if available:</w:t>
      </w:r>
    </w:p>
    <w:tbl>
      <w:tblPr>
        <w:tblW w:w="4001" w:type="dxa"/>
        <w:jc w:val="center"/>
        <w:tblInd w:w="0" w:type="dxa"/>
        <w:tblLayout w:type="fixed"/>
        <w:tblCellMar>
          <w:top w:w="0" w:type="dxa"/>
          <w:left w:w="0" w:type="dxa"/>
          <w:bottom w:w="0" w:type="dxa"/>
          <w:right w:w="0" w:type="dxa"/>
        </w:tblCellMar>
      </w:tblPr>
      <w:tblGrid>
        <w:gridCol w:w="4001"/>
      </w:tblGrid>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SI </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Routing area code</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SMS</w:t>
            </w:r>
          </w:p>
        </w:tc>
      </w:tr>
      <w:tr>
        <w:trPr/>
        <w:tc>
          <w:tcPr>
            <w:tcW w:w="4001"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bl>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jc w:val="center"/>
        <w:rPr>
          <w:color w:val="0000FF"/>
        </w:rPr>
      </w:pPr>
      <w:r>
        <w:rPr>
          <w:b/>
          <w:color w:val="0000FF"/>
          <w:sz w:val="24"/>
        </w:rPr>
        <w:t>****    NEXT MODIFIED SECTION    ****</w:t>
      </w:r>
    </w:p>
    <w:p>
      <w:pPr>
        <w:pStyle w:val="Normal"/>
        <w:rPr>
          <w:color w:val="0000FF"/>
        </w:rPr>
      </w:pPr>
      <w:r>
        <w:rPr>
          <w:color w:val="0000FF"/>
        </w:rPr>
      </w:r>
    </w:p>
    <w:p>
      <w:pPr>
        <w:pStyle w:val="Heading1"/>
        <w:ind w:left="1134" w:hanging="1134"/>
        <w:rPr/>
      </w:pPr>
      <w:r>
        <w:rPr/>
        <w:t>B.10</w:t>
        <w:tab/>
        <w:t>SMS</w:t>
      </w:r>
    </w:p>
    <w:p>
      <w:pPr>
        <w:pStyle w:val="Normal"/>
        <w:keepNext w:val="true"/>
        <w:rPr/>
      </w:pPr>
      <w:r>
        <w:rPr/>
        <w:t>Figure B.9 and B.10 show the interception of a Mobile-terminated SMS</w:t>
      </w:r>
      <w:ins w:id="133" w:author="Owen" w:date="2001-08-02T16:40:00Z">
        <w:r>
          <w:rPr/>
          <w:t xml:space="preserve">. Figure B.11 and </w:t>
        </w:r>
      </w:ins>
      <w:ins w:id="134" w:author="Owen" w:date="2001-08-14T16:31:00Z">
        <w:r>
          <w:rPr/>
          <w:t>.</w:t>
        </w:r>
      </w:ins>
      <w:ins w:id="135" w:author="Owen" w:date="2001-08-02T16:40:00Z">
        <w:r>
          <w:rPr/>
          <w:t xml:space="preserve">B12 show the interception of </w:t>
        </w:r>
      </w:ins>
      <w:ins w:id="136" w:author="Owen" w:date="2001-08-13T16:23:00Z">
        <w:r>
          <w:rPr/>
          <w:t xml:space="preserve"> a </w:t>
        </w:r>
      </w:ins>
      <w:del w:id="137" w:author="Owen" w:date="2001-08-13T16:23:00Z">
        <w:r>
          <w:rPr/>
          <w:delText xml:space="preserve"> </w:delText>
        </w:r>
      </w:del>
      <w:del w:id="138" w:author="Owen" w:date="2001-08-02T16:41:00Z">
        <w:r>
          <w:rPr/>
          <w:delText>and a</w:delText>
        </w:r>
      </w:del>
      <w:r>
        <w:rPr/>
        <w:t xml:space="preserve"> Mobile-originated SMS</w:t>
      </w:r>
      <w:ins w:id="139" w:author="Owen" w:date="2001-08-02T16:41:00Z">
        <w:r>
          <w:rPr/>
          <w:t xml:space="preserve">. </w:t>
        </w:r>
      </w:ins>
      <w:r>
        <w:rPr/>
        <w:t xml:space="preserve"> </w:t>
      </w:r>
      <w:del w:id="140" w:author="Owen" w:date="2001-08-02T16:41:00Z">
        <w:r>
          <w:rPr/>
          <w:delText xml:space="preserve">transfer where </w:delText>
        </w:r>
      </w:del>
      <w:ins w:id="141" w:author="Owen" w:date="2001-08-02T16:41:00Z">
        <w:r>
          <w:rPr/>
          <w:t>In all</w:t>
        </w:r>
      </w:ins>
      <w:ins w:id="142" w:author="Owen" w:date="2001-08-13T16:23:00Z">
        <w:r>
          <w:rPr/>
          <w:t xml:space="preserve"> the</w:t>
        </w:r>
      </w:ins>
      <w:ins w:id="143" w:author="Owen" w:date="2001-08-02T16:41:00Z">
        <w:r>
          <w:rPr/>
          <w:t xml:space="preserve"> scenarios</w:t>
        </w:r>
      </w:ins>
      <w:ins w:id="144" w:author="Owen" w:date="2001-08-13T16:23:00Z">
        <w:r>
          <w:rPr/>
          <w:t>,</w:t>
        </w:r>
      </w:ins>
      <w:ins w:id="145" w:author="Owen" w:date="2001-08-02T16:41:00Z">
        <w:r>
          <w:rPr/>
          <w:t xml:space="preserve"> </w:t>
        </w:r>
      </w:ins>
      <w:r>
        <w:rPr/>
        <w:t xml:space="preserve">the mobile </w:t>
      </w:r>
      <w:ins w:id="146" w:author="Owen" w:date="2001-08-13T16:24:00Z">
        <w:r>
          <w:rPr/>
          <w:t xml:space="preserve">subscriber </w:t>
        </w:r>
      </w:ins>
      <w:r>
        <w:rPr/>
        <w:t>(A) is the target for interception</w:t>
      </w:r>
      <w:ins w:id="147" w:author="Owen" w:date="2001-08-02T16:39:00Z">
        <w:r>
          <w:rPr/>
          <w:t>.</w:t>
        </w:r>
      </w:ins>
      <w:del w:id="148" w:author="Owen" w:date="2001-08-02T16:39:00Z">
        <w:r>
          <w:rPr/>
          <w:delText>.</w:delText>
        </w:r>
      </w:del>
    </w:p>
    <w:p>
      <w:pPr>
        <w:pStyle w:val="TH"/>
        <w:rPr>
          <w:del w:id="150" w:author="Owen" w:date="2001-07-31T10:30:00Z"/>
        </w:rPr>
      </w:pPr>
      <w:del w:id="149" w:author="Owen" w:date="2001-07-31T10:30:00Z">
        <w:r>
          <w:rPr/>
        </w:r>
      </w:del>
    </w:p>
    <w:p>
      <w:pPr>
        <w:pStyle w:val="TH"/>
        <w:rPr/>
      </w:pPr>
      <w:r>
        <w:rPr/>
      </w:r>
    </w:p>
    <w:p>
      <w:pPr>
        <w:pStyle w:val="TH"/>
        <w:jc w:val="left"/>
        <w:rPr/>
      </w:pPr>
      <w:bookmarkStart w:id="14" w:name="_1058276701"/>
      <w:bookmarkStart w:id="15" w:name="_1058276668"/>
      <w:bookmarkStart w:id="16" w:name="_1058253183"/>
      <w:bookmarkEnd w:id="14"/>
      <w:bookmarkEnd w:id="15"/>
      <w:bookmarkEnd w:id="16"/>
      <w:r>
        <w:rPr/>
        <w:object w:dxaOrig="8730" w:dyaOrig="36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5pt;height:184.5pt" filled="f" o:ole="">
            <v:imagedata r:id="rId11" o:title=""/>
          </v:shape>
          <o:OLEObject Type="Embed" ProgID="" ShapeID="ole_rId10" DrawAspect="Content" ObjectID="_1149504423" r:id="rId10"/>
        </w:object>
      </w:r>
    </w:p>
    <w:p>
      <w:pPr>
        <w:pStyle w:val="TF"/>
        <w:ind w:left="568" w:firstLine="284"/>
        <w:jc w:val="left"/>
        <w:rPr/>
      </w:pPr>
      <w:r>
        <w:rPr/>
        <w:t xml:space="preserve">Figure B.9: </w:t>
      </w:r>
      <w:del w:id="151" w:author="Owen" w:date="2001-08-02T16:46:00Z">
        <w:r>
          <w:rPr/>
          <w:delText>Interception of a Mobile-terminated SMS transfer</w:delText>
        </w:r>
      </w:del>
      <w:ins w:id="152" w:author="Owen" w:date="2001-08-02T16:46:00Z">
        <w:r>
          <w:rPr/>
          <w:t xml:space="preserve">MT-SMS interception after </w:t>
        </w:r>
      </w:ins>
      <w:ins w:id="153" w:author="Owen" w:date="2001-08-13T16:25:00Z">
        <w:r>
          <w:rPr/>
          <w:t xml:space="preserve">3G </w:t>
        </w:r>
      </w:ins>
      <w:ins w:id="154" w:author="Owen" w:date="2001-08-02T16:46:00Z">
        <w:r>
          <w:rPr/>
          <w:t>SGSN receives notification of SMS delivery</w:t>
        </w:r>
      </w:ins>
      <w:ins w:id="155" w:author="Owen" w:date="2001-08-02T16:48:00Z">
        <w:r>
          <w:rPr/>
          <w:t xml:space="preserve"> to MS(A)</w:t>
        </w:r>
      </w:ins>
    </w:p>
    <w:p>
      <w:pPr>
        <w:pStyle w:val="TH"/>
        <w:jc w:val="left"/>
        <w:rPr>
          <w:ins w:id="156" w:author="Owen" w:date="2001-08-02T11:00:00Z"/>
        </w:rPr>
      </w:pPr>
      <w:bookmarkStart w:id="17" w:name="_1058276716"/>
      <w:bookmarkStart w:id="18" w:name="_1058276637"/>
      <w:bookmarkStart w:id="19" w:name="_1058276614"/>
      <w:bookmarkStart w:id="20" w:name="_1053301226"/>
      <w:bookmarkEnd w:id="17"/>
      <w:bookmarkEnd w:id="18"/>
      <w:bookmarkEnd w:id="19"/>
      <w:bookmarkEnd w:id="20"/>
      <w:r>
        <w:rPr/>
        <w:object w:dxaOrig="8730" w:dyaOrig="36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65pt;height:182.45pt" filled="f" o:ole="">
            <v:imagedata r:id="rId13" o:title=""/>
          </v:shape>
          <o:OLEObject Type="Embed" ProgID="" ShapeID="ole_rId12" DrawAspect="Content" ObjectID="_645966845" r:id="rId12"/>
        </w:object>
      </w:r>
    </w:p>
    <w:p>
      <w:pPr>
        <w:pStyle w:val="TF"/>
        <w:ind w:left="568" w:firstLine="284"/>
        <w:jc w:val="left"/>
        <w:rPr>
          <w:del w:id="163" w:author="Owen" w:date="2001-08-02T11:00:00Z"/>
        </w:rPr>
      </w:pPr>
      <w:ins w:id="157" w:author="Owen" w:date="2001-08-02T11:00:00Z">
        <w:r>
          <w:rPr/>
          <w:t xml:space="preserve">Figure B.10: MT-SMS interception </w:t>
        </w:r>
      </w:ins>
      <w:ins w:id="158" w:author="Owen" w:date="2001-08-02T16:46:00Z">
        <w:r>
          <w:rPr/>
          <w:t xml:space="preserve">after </w:t>
        </w:r>
      </w:ins>
      <w:ins w:id="159" w:author="Owen" w:date="2001-08-02T16:48:00Z">
        <w:r>
          <w:rPr/>
          <w:t xml:space="preserve">3G </w:t>
        </w:r>
      </w:ins>
      <w:ins w:id="160" w:author="Owen" w:date="2001-08-02T16:46:00Z">
        <w:r>
          <w:rPr/>
          <w:t>SGSN receives SMS</w:t>
        </w:r>
      </w:ins>
      <w:ins w:id="161" w:author="Owen" w:date="2001-08-02T16:48:00Z">
        <w:r>
          <w:rPr/>
          <w:t xml:space="preserve"> from </w:t>
        </w:r>
      </w:ins>
      <w:ins w:id="162" w:author="Owen" w:date="2001-08-14T15:54:00Z">
        <w:r>
          <w:rPr/>
          <w:t>SMSC</w:t>
        </w:r>
      </w:ins>
    </w:p>
    <w:p>
      <w:pPr>
        <w:pStyle w:val="TF"/>
        <w:keepNext w:val="false"/>
        <w:keepLines/>
        <w:widowControl w:val="false"/>
        <w:bidi w:val="0"/>
        <w:spacing w:before="0" w:after="240"/>
        <w:ind w:left="568" w:firstLine="284"/>
        <w:jc w:val="left"/>
        <w:rPr/>
      </w:pPr>
      <w:r>
        <w:rPr/>
      </w:r>
    </w:p>
    <w:p>
      <w:pPr>
        <w:pStyle w:val="TH"/>
        <w:rPr/>
      </w:pPr>
      <w:r>
        <w:rPr/>
      </w:r>
    </w:p>
    <w:p>
      <w:pPr>
        <w:pStyle w:val="TH"/>
        <w:jc w:val="left"/>
        <w:rPr/>
      </w:pPr>
      <w:bookmarkStart w:id="21" w:name="_1058276501"/>
      <w:bookmarkEnd w:id="21"/>
      <w:r>
        <w:rPr/>
        <w:object w:dxaOrig="8700" w:dyaOrig="37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pt;height:185.25pt" filled="f" o:ole="">
            <v:imagedata r:id="rId15" o:title=""/>
          </v:shape>
          <o:OLEObject Type="Embed" ProgID="" ShapeID="ole_rId14" DrawAspect="Content" ObjectID="_1942387733" r:id="rId14"/>
        </w:object>
      </w:r>
    </w:p>
    <w:p>
      <w:pPr>
        <w:pStyle w:val="TH"/>
        <w:ind w:left="568" w:firstLine="284"/>
        <w:jc w:val="left"/>
        <w:rPr>
          <w:ins w:id="173" w:author="Owen" w:date="2001-07-31T10:31:00Z"/>
        </w:rPr>
      </w:pPr>
      <w:r>
        <w:rPr/>
        <w:t>Figure B.1</w:t>
      </w:r>
      <w:ins w:id="164" w:author="Owen" w:date="2001-08-14T16:36:00Z">
        <w:r>
          <w:rPr/>
          <w:t>1</w:t>
        </w:r>
      </w:ins>
      <w:del w:id="165" w:author="Owen" w:date="2001-08-14T16:36:00Z">
        <w:r>
          <w:rPr/>
          <w:delText>0</w:delText>
        </w:r>
      </w:del>
      <w:r>
        <w:rPr/>
        <w:t xml:space="preserve">: </w:t>
      </w:r>
      <w:del w:id="166" w:author="Owen" w:date="2001-08-02T16:48:00Z">
        <w:r>
          <w:rPr/>
          <w:delText>Interception of a Mobile-originated SMS transfer</w:delText>
        </w:r>
      </w:del>
      <w:ins w:id="167" w:author="Owen" w:date="2001-08-02T16:48:00Z">
        <w:r>
          <w:rPr/>
          <w:t>MO-SMS interception</w:t>
        </w:r>
      </w:ins>
      <w:ins w:id="168" w:author="Owen" w:date="2001-08-02T16:59:00Z">
        <w:r>
          <w:rPr/>
          <w:t xml:space="preserve"> after </w:t>
        </w:r>
      </w:ins>
      <w:ins w:id="169" w:author="Owen" w:date="2001-08-13T16:25:00Z">
        <w:r>
          <w:rPr/>
          <w:t xml:space="preserve">3G </w:t>
        </w:r>
      </w:ins>
      <w:ins w:id="170" w:author="Owen" w:date="2001-08-02T16:59:00Z">
        <w:r>
          <w:rPr/>
          <w:t xml:space="preserve">SGSN receives notification of </w:t>
        </w:r>
      </w:ins>
      <w:ins w:id="171" w:author="Owen" w:date="2001-08-13T16:25:00Z">
        <w:r>
          <w:rPr/>
          <w:t xml:space="preserve">SMS </w:t>
        </w:r>
      </w:ins>
      <w:ins w:id="172" w:author="Owen" w:date="2001-08-02T16:59:00Z">
        <w:r>
          <w:rPr/>
          <w:t>delivery from SMSC</w:t>
        </w:r>
      </w:ins>
    </w:p>
    <w:p>
      <w:pPr>
        <w:pStyle w:val="TF"/>
        <w:jc w:val="left"/>
        <w:rPr>
          <w:ins w:id="174" w:author="Owen" w:date="2001-08-02T10:59:00Z"/>
        </w:rPr>
      </w:pPr>
      <w:bookmarkStart w:id="22" w:name="_1058276573"/>
      <w:bookmarkStart w:id="23" w:name="_1053301492"/>
      <w:bookmarkEnd w:id="22"/>
      <w:bookmarkEnd w:id="23"/>
      <w:r>
        <w:rPr/>
        <w:object w:dxaOrig="8700" w:dyaOrig="37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pt;height:185.25pt" filled="f" o:ole="">
            <v:imagedata r:id="rId17" o:title=""/>
          </v:shape>
          <o:OLEObject Type="Embed" ProgID="" ShapeID="ole_rId16" DrawAspect="Content" ObjectID="_2089126025" r:id="rId16"/>
        </w:object>
      </w:r>
    </w:p>
    <w:p>
      <w:pPr>
        <w:pStyle w:val="TF"/>
        <w:jc w:val="left"/>
        <w:rPr/>
      </w:pPr>
      <w:ins w:id="175" w:author="Owen" w:date="2001-08-02T10:59:00Z">
        <w:r>
          <w:rPr/>
          <w:tab/>
          <w:tab/>
          <w:tab/>
          <w:t xml:space="preserve">Figure B.12 </w:t>
        </w:r>
      </w:ins>
      <w:ins w:id="176" w:author="Owen" w:date="2001-08-02T16:47:00Z">
        <w:r>
          <w:rPr/>
          <w:t xml:space="preserve">MO-SMS interception after </w:t>
        </w:r>
      </w:ins>
      <w:ins w:id="177" w:author="Owen" w:date="2001-08-13T16:25:00Z">
        <w:r>
          <w:rPr/>
          <w:t xml:space="preserve">3G </w:t>
        </w:r>
      </w:ins>
      <w:ins w:id="178" w:author="Owen" w:date="2001-08-02T16:48:00Z">
        <w:r>
          <w:rPr/>
          <w:t>SGSN receives SMS from MS(A)</w:t>
        </w:r>
      </w:ins>
      <w:r>
        <w:br w:type="page"/>
      </w:r>
    </w:p>
    <w:p>
      <w:pPr>
        <w:pStyle w:val="Normal"/>
        <w:spacing w:before="0" w:after="180"/>
        <w:rPr/>
      </w:pPr>
      <w:r>
        <w:rPr/>
        <w:t xml:space="preserve"> </w:t>
      </w:r>
    </w:p>
    <w:sectPr>
      <w:headerReference w:type="default" r:id="rId18"/>
      <w:footerReference w:type="default" r:id="rId19"/>
      <w:type w:val="nextPage"/>
      <w:pgSz w:w="11906" w:h="16838"/>
      <w:pgMar w:left="1134" w:right="1134" w:gutter="0" w:header="680" w:top="1418"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1053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510530" cy="131445"/>
                      </a:xfrm>
                      <a:prstGeom prst="rect"/>
                      <a:solidFill>
                        <a:srgbClr val="FFFFFF">
                          <a:alpha val="0"/>
                        </a:srgbClr>
                      </a:solidFill>
                    </wps:spPr>
                    <wps:txbx>
                      <w:txbxContent>
                        <w:p>
                          <w:pPr>
                            <w:pStyle w:val="Header"/>
                            <w:widowControl/>
                            <w:rPr/>
                          </w:pPr>
                          <w:r>
                            <w:fldChar w:fldCharType="begin"/>
                          </w:r>
                          <w:r>
                            <w:rPr>
                              <w:b w:val="false"/>
                              <w:lang w:val="en-US"/>
                            </w:rPr>
                            <w:instrText xml:space="preserve">FVREF ZA </w:instrText>
                          </w:r>
                          <w:r>
                            <w:rPr>
                              <w:b w:val="false"/>
                              <w:lang w:val="en-US"/>
                            </w:rPr>
                          </w:r>
                          <w:r>
                            <w:rPr>
                              <w:b w:val="false"/>
                              <w:lang w:val="en-US"/>
                            </w:rPr>
                            <w:fldChar w:fldCharType="separate"/>
                          </w:r>
                          <w:r>
                            <w:rPr>
                              <w:b w:val="false"/>
                              <w:lang w:val="en-US"/>
                            </w:rPr>
                          </w:r>
                          <w:ins w:id="179" w:author="RS" w:date="2001-08-17T10:27:00Z">
                            <w:r>
                              <w:rPr>
                                <w:b w:val="false"/>
                                <w:lang w:val="en-US"/>
                              </w:rPr>
                              <w:t>Fehler! Kein Text mit angegebener Formatvorlage im Dokument.</w:t>
                            </w:r>
                          </w:ins>
                          <w:del w:id="180" w:author="RS" w:date="2001-08-17T10:27:00Z">
                            <w:r>
                              <w:rPr>
                                <w:b w:val="false"/>
                                <w:lang w:val="en-US"/>
                              </w:rPr>
                              <w:delText>Error! No text of specified style in document.</w:delText>
                            </w:r>
                          </w:del>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433.9pt;height:10.35pt;mso-wrap-distance-left:0pt;mso-wrap-distance-right:0pt;mso-wrap-distance-top:0pt;mso-wrap-distance-bottom:0pt;margin-top:0.05pt;mso-position-vertical-relative:text;margin-left:48pt;mso-position-horizontal:right;mso-position-horizontal-relative:margin">
              <v:fill opacity="0f"/>
              <v:textbox inset="0in,0in,0in,0in">
                <w:txbxContent>
                  <w:p>
                    <w:pPr>
                      <w:pStyle w:val="Header"/>
                      <w:widowControl/>
                      <w:rPr/>
                    </w:pPr>
                    <w:r>
                      <w:fldChar w:fldCharType="begin"/>
                    </w:r>
                    <w:r>
                      <w:rPr>
                        <w:b w:val="false"/>
                        <w:lang w:val="en-US"/>
                      </w:rPr>
                      <w:instrText xml:space="preserve">FVREF ZA </w:instrText>
                    </w:r>
                    <w:r>
                      <w:rPr>
                        <w:b w:val="false"/>
                        <w:lang w:val="en-US"/>
                      </w:rPr>
                    </w:r>
                    <w:r>
                      <w:rPr>
                        <w:b w:val="false"/>
                        <w:lang w:val="en-US"/>
                      </w:rPr>
                      <w:fldChar w:fldCharType="separate"/>
                    </w:r>
                    <w:r>
                      <w:rPr>
                        <w:b w:val="false"/>
                        <w:lang w:val="en-US"/>
                      </w:rPr>
                    </w:r>
                    <w:ins w:id="181" w:author="RS" w:date="2001-08-17T10:27:00Z">
                      <w:r>
                        <w:rPr>
                          <w:b w:val="false"/>
                          <w:lang w:val="en-US"/>
                        </w:rPr>
                        <w:t>Fehler! Kein Text mit angegebener Formatvorlage im Dokument.</w:t>
                      </w:r>
                    </w:ins>
                    <w:del w:id="182" w:author="RS" w:date="2001-08-17T10:27:00Z">
                      <w:r>
                        <w:rPr>
                          <w:b w:val="false"/>
                          <w:lang w:val="en-US"/>
                        </w:rPr>
                        <w:delText>Error! No text of specified style in document.</w:delText>
                      </w:r>
                    </w:del>
                    <w:r/>
                    <w:r>
                      <w:rPr>
                        <w:b w:val="false"/>
                        <w:lang w:val="en-US"/>
                      </w:rPr>
                      <w:fldChar w:fldCharType="end"/>
                    </w:r>
                    <w:r>
                      <w:rPr>
                        <w:b w:val="false"/>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551053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510530" cy="131445"/>
                      </a:xfrm>
                      <a:prstGeom prst="rect"/>
                      <a:solidFill>
                        <a:srgbClr val="FFFFFF">
                          <a:alpha val="0"/>
                        </a:srgbClr>
                      </a:solidFill>
                    </wps:spPr>
                    <wps:txbx>
                      <w:txbxContent>
                        <w:p>
                          <w:pPr>
                            <w:pStyle w:val="Header"/>
                            <w:widowControl/>
                            <w:rPr/>
                          </w:pPr>
                          <w:r>
                            <w:fldChar w:fldCharType="begin"/>
                          </w:r>
                          <w:r>
                            <w:rPr>
                              <w:b w:val="false"/>
                              <w:lang w:val="en-US"/>
                            </w:rPr>
                            <w:instrText xml:space="preserve">FVREF ZGSM </w:instrText>
                          </w:r>
                          <w:r>
                            <w:rPr>
                              <w:b w:val="false"/>
                              <w:lang w:val="en-US"/>
                            </w:rPr>
                          </w:r>
                          <w:r>
                            <w:rPr>
                              <w:b w:val="false"/>
                              <w:lang w:val="en-US"/>
                            </w:rPr>
                            <w:fldChar w:fldCharType="separate"/>
                          </w:r>
                          <w:r>
                            <w:rPr>
                              <w:b w:val="false"/>
                              <w:lang w:val="en-US"/>
                            </w:rPr>
                          </w:r>
                          <w:ins w:id="183" w:author="RS" w:date="2001-08-17T10:27:00Z">
                            <w:r>
                              <w:rPr>
                                <w:b w:val="false"/>
                                <w:lang w:val="en-US"/>
                              </w:rPr>
                              <w:t>Fehler! Kein Text mit angegebener Formatvorlage im Dokument.</w:t>
                            </w:r>
                          </w:ins>
                          <w:del w:id="184" w:author="RS" w:date="2001-08-17T10:27:00Z">
                            <w:r>
                              <w:rPr>
                                <w:b w:val="false"/>
                                <w:lang w:val="en-US"/>
                              </w:rPr>
                              <w:delText>Error! No text of specified style in document.</w:delText>
                            </w:r>
                          </w:del>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433.9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b w:val="false"/>
                        <w:lang w:val="en-US"/>
                      </w:rPr>
                      <w:instrText xml:space="preserve">FVREF ZGSM </w:instrText>
                    </w:r>
                    <w:r>
                      <w:rPr>
                        <w:b w:val="false"/>
                        <w:lang w:val="en-US"/>
                      </w:rPr>
                    </w:r>
                    <w:r>
                      <w:rPr>
                        <w:b w:val="false"/>
                        <w:lang w:val="en-US"/>
                      </w:rPr>
                      <w:fldChar w:fldCharType="separate"/>
                    </w:r>
                    <w:r>
                      <w:rPr>
                        <w:b w:val="false"/>
                        <w:lang w:val="en-US"/>
                      </w:rPr>
                    </w:r>
                    <w:ins w:id="185" w:author="RS" w:date="2001-08-17T10:27:00Z">
                      <w:r>
                        <w:rPr>
                          <w:b w:val="false"/>
                          <w:lang w:val="en-US"/>
                        </w:rPr>
                        <w:t>Fehler! Kein Text mit angegebener Formatvorlage im Dokument.</w:t>
                      </w:r>
                    </w:ins>
                    <w:del w:id="186" w:author="RS" w:date="2001-08-17T10:27:00Z">
                      <w:r>
                        <w:rPr>
                          <w:b w:val="false"/>
                          <w:lang w:val="en-US"/>
                        </w:rPr>
                        <w:delText>Error! No text of specified style in document.</w:delText>
                      </w:r>
                    </w:del>
                    <w:r/>
                    <w:r>
                      <w:rPr>
                        <w:b w:val="false"/>
                        <w:lang w:val="en-US"/>
                      </w:rPr>
                      <w:fldChar w:fldCharType="end"/>
                    </w:r>
                    <w:r>
                      <w:rPr>
                        <w:b w:val="false"/>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mbol" w:hAnsi="Symbol" w:cs="Symbol"/>
    </w:rPr>
  </w:style>
  <w:style w:type="character" w:styleId="WW8NumSt100z0">
    <w:name w:val="WW8NumSt100z0"/>
    <w:qFormat/>
    <w:rPr>
      <w:rFonts w:ascii="Times New Roman" w:hAnsi="Times New Roman" w:cs="Times New Roman"/>
      <w:b w:val="false"/>
      <w:i w:val="false"/>
      <w:sz w:val="20"/>
      <w:u w:val="none"/>
    </w:rPr>
  </w:style>
  <w:style w:type="character" w:styleId="WW8NumSt102z0">
    <w:name w:val="WW8NumSt102z0"/>
    <w:qFormat/>
    <w:rPr>
      <w:b w:val="false"/>
      <w:i w:val="false"/>
      <w:sz w:val="20"/>
    </w:rPr>
  </w:style>
  <w:style w:type="character" w:styleId="WW8NumSt105z0">
    <w:name w:val="WW8NumSt105z0"/>
    <w:qFormat/>
    <w:rPr>
      <w:rFonts w:ascii="Wingdings" w:hAnsi="Wingdings" w:cs="Wingdings"/>
      <w:b w:val="false"/>
      <w:i w:val="false"/>
      <w:sz w:val="20"/>
    </w:rPr>
  </w:style>
  <w:style w:type="character" w:styleId="WW8NumSt106z0">
    <w:name w:val="WW8NumSt106z0"/>
    <w:qFormat/>
    <w:rPr>
      <w:rFonts w:ascii="Wingdings" w:hAnsi="Wingdings" w:cs="Wingdings"/>
      <w:b w:val="false"/>
      <w:i w:val="false"/>
      <w:sz w:val="20"/>
      <w:u w:val="none"/>
    </w:rPr>
  </w:style>
  <w:style w:type="character" w:styleId="AbsatzStandardschriftart">
    <w:name w:val="Absatz-Standardschriftart"/>
    <w:qFormat/>
    <w:rPr/>
  </w:style>
  <w:style w:type="character" w:styleId="ZGSM">
    <w:name w:val="ZGSM"/>
    <w:qFormat/>
    <w:rPr>
      <w:sz w:val="20"/>
    </w:rPr>
  </w:style>
  <w:style w:type="character" w:styleId="FootnoteCharacters">
    <w:name w:val="Footnote Characters"/>
    <w:basedOn w:val="AbsatzStandardschriftart"/>
    <w:qFormat/>
    <w:rPr>
      <w:b/>
      <w:sz w:val="16"/>
      <w:vertAlign w:val="superscript"/>
    </w:rPr>
  </w:style>
  <w:style w:type="character" w:styleId="PageNumber">
    <w:name w:val="Page Number"/>
    <w:basedOn w:val="AbsatzStandardschriftart"/>
    <w:rPr>
      <w:sz w:val="20"/>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extkrper3">
    <w:name w:val="Textkörper 3"/>
    <w:basedOn w:val="Normal"/>
    <w:qFormat/>
    <w:pPr>
      <w:spacing w:before="0" w:after="0"/>
    </w:pPr>
    <w:rPr>
      <w:b/>
      <w:sz w:val="22"/>
    </w:rPr>
  </w:style>
  <w:style w:type="paragraph" w:styleId="NurText">
    <w:name w:val="Nur Text"/>
    <w:basedOn w:val="Normal"/>
    <w:qFormat/>
    <w:pPr>
      <w:spacing w:before="0" w:after="0"/>
    </w:pPr>
    <w:rPr>
      <w:rFonts w:ascii="Courier New" w:hAnsi="Courier New" w:cs="Courier New"/>
    </w:rPr>
  </w:style>
  <w:style w:type="paragraph" w:styleId="Standardeinzug">
    <w:name w:val="Standardeinzug"/>
    <w:basedOn w:val="Normal"/>
    <w:qFormat/>
    <w:pPr>
      <w:ind w:left="708" w:hanging="0"/>
    </w:pPr>
    <w:rPr/>
  </w:style>
  <w:style w:type="paragraph" w:styleId="Beschriftung">
    <w:name w:val="Beschriftung"/>
    <w:basedOn w:val="Normal"/>
    <w:next w:val="Normal"/>
    <w:qFormat/>
    <w:pPr>
      <w:spacing w:before="120" w:after="120"/>
    </w:pPr>
    <w:rPr>
      <w:rFonts w:eastAsia="MS Mincho;Arial Unicode MS"/>
      <w:b/>
    </w:rPr>
  </w:style>
  <w:style w:type="paragraph" w:styleId="TextBodyIndent">
    <w:name w:val="Body Text Indent"/>
    <w:basedOn w:val="Normal"/>
    <w:pPr>
      <w:ind w:left="568" w:hanging="0"/>
    </w:pPr>
    <w:rPr/>
  </w:style>
  <w:style w:type="paragraph" w:styleId="TextkrperEinzug3">
    <w:name w:val="Textkörper-Einzug 3"/>
    <w:basedOn w:val="Normal"/>
    <w:qFormat/>
    <w:pPr>
      <w:widowControl/>
      <w:spacing w:before="0" w:after="240"/>
      <w:ind w:left="-851" w:hanging="0"/>
      <w:jc w:val="both"/>
    </w:pPr>
    <w:rPr>
      <w:rFonts w:ascii="Arial" w:hAnsi="Arial" w:cs="Arial"/>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eastAsia="zh-CN" w:bidi="hi-IN"/>
    </w:rPr>
  </w:style>
  <w:style w:type="paragraph" w:styleId="Kommentartext">
    <w:name w:val="Kommentartext"/>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08:28:00Z</dcterms:created>
  <dc:creator>Ansgar Bergmann</dc:creator>
  <dc:description/>
  <cp:keywords>3G TS 3G Security Architecture</cp:keywords>
  <dc:language>en-US</dc:language>
  <cp:lastModifiedBy>RS</cp:lastModifiedBy>
  <cp:lastPrinted>2001-08-01T10:34:00Z</cp:lastPrinted>
  <dcterms:modified xsi:type="dcterms:W3CDTF">2001-08-17T08:28:00Z</dcterms:modified>
  <cp:revision>2</cp:revision>
  <dc:subject>3G Security Architecture</dc:subject>
  <dc:title>3GPP TS 33102</dc:title>
</cp:coreProperties>
</file>