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w:t>
      </w:r>
      <w:r>
        <w:rPr>
          <w:b/>
          <w:i/>
          <w:sz w:val="28"/>
        </w:rPr>
        <w:tab/>
        <w:t>Tdoc S3LI01_XXX</w:t>
      </w:r>
    </w:p>
    <w:p>
      <w:pPr>
        <w:pStyle w:val="CRCoverPage"/>
        <w:rPr>
          <w:b/>
          <w:b/>
          <w:sz w:val="24"/>
          <w:lang w:val="fi-FI"/>
        </w:rPr>
      </w:pPr>
      <w:r>
        <w:rPr>
          <w:b/>
          <w:sz w:val="24"/>
          <w:lang w:val="fi-FI"/>
        </w:rPr>
        <w:t>Saarbrueken, Germany, 21-23 August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 xml:space="preserve">33.107  </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Correct the MO-SMS and MT-SMS events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Lucent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Lawful Interception stage 2</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July 31,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pacing w:before="0" w:after="0"/>
              <w:rPr/>
            </w:pPr>
            <w:r>
              <w:rPr/>
              <w:t>By consensus</w:t>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Currently, 33.107 states that the MO-SMS and MT-SMS events are to be reported to the LEA if and only if the SMS transfer is successful (to the MS for MT</w:t>
              <w:noBreakHyphen/>
              <w:t>SMS and to the SMSC for MO</w:t>
              <w:noBreakHyphen/>
              <w:t xml:space="preserve">SMS).  However, the requirement in the US is that the message be sent to the LEA whether or not the transmission is successful.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Normal"/>
              <w:widowControl w:val="false"/>
              <w:bidi w:val="0"/>
              <w:spacing w:before="0" w:after="180"/>
              <w:rPr/>
            </w:pPr>
            <w:r>
              <w:rPr>
                <w:rFonts w:cs="Arial" w:ascii="Arial" w:hAnsi="Arial"/>
              </w:rPr>
              <w:t>SMS sections are reworded so that the event can be optionally sent to the LEA after an  “SMS delivered” positive acknowledge is received from the MS or the SMCS, or immediately after a SMS message is received from the SMCS or the MS, regardless of its delivery acknowledgement status. The change indicates that the determination of when the SMS events should be sent to the LEA is dependent on national regulatory requirements</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GSM and UMTS systems deployed in the US would not be compliant with the FCC requirement that SMS messages are transmitted to the LEA whether or not they are sucessfully delivered to their ultimate destination.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6.2;  6.3.4.1;  7.1;  7.4.7;  B.10</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Normal"/>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pBdr>
          <w:top w:val="double" w:sz="4" w:space="0" w:color="000000"/>
          <w:left w:val="double" w:sz="4" w:space="4" w:color="000000"/>
          <w:bottom w:val="double" w:sz="4" w:space="1" w:color="000000"/>
          <w:right w:val="double" w:sz="4" w:space="4" w:color="000000"/>
        </w:pBdr>
        <w:jc w:val="center"/>
        <w:rPr>
          <w:b/>
          <w:b/>
          <w:color w:val="0000FF"/>
          <w:sz w:val="24"/>
        </w:rPr>
      </w:pPr>
      <w:r>
        <w:rPr>
          <w:b/>
          <w:color w:val="0000FF"/>
          <w:sz w:val="24"/>
        </w:rPr>
        <w:t>****    FIRST MODIFIED SECTION    ****</w:t>
      </w:r>
    </w:p>
    <w:p>
      <w:pPr>
        <w:pStyle w:val="Heading2"/>
        <w:rPr/>
      </w:pPr>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w:t>
      </w:r>
      <w:ins w:id="0" w:author="Owen" w:date="2001-08-14T15:50:00Z">
        <w:r>
          <w:rPr/>
          <w:t>. Dependent on national requirements, delivery shall occur either</w:t>
        </w:r>
      </w:ins>
      <w:r>
        <w:rPr/>
        <w:t xml:space="preserve">, when the </w:t>
      </w:r>
      <w:ins w:id="1" w:author="Owen" w:date="2001-08-14T15:51:00Z">
        <w:r>
          <w:rPr/>
          <w:t xml:space="preserve">3G MSC receives the SMS from the target MS, or when the 3G MSC receives notification that the </w:t>
        </w:r>
      </w:ins>
      <w:r>
        <w:rPr/>
        <w:t xml:space="preserve">SMS-Centre </w:t>
      </w:r>
      <w:ins w:id="2" w:author="Owen" w:date="2001-08-14T15:51:00Z">
        <w:r>
          <w:rPr/>
          <w:t xml:space="preserve">successfully </w:t>
        </w:r>
      </w:ins>
      <w:r>
        <w:rPr/>
        <w:t>receive</w:t>
      </w:r>
      <w:ins w:id="3" w:author="Owen" w:date="2001-08-14T15:52:00Z">
        <w:r>
          <w:rPr/>
          <w:t>d</w:t>
        </w:r>
      </w:ins>
      <w:del w:id="4" w:author="Owen" w:date="2001-08-14T15:52:00Z">
        <w:r>
          <w:rPr/>
          <w:delText>s</w:delText>
        </w:r>
      </w:del>
      <w:r>
        <w:rPr/>
        <w:t xml:space="preserve"> the SMS</w:t>
      </w:r>
      <w:del w:id="5" w:author="Owen" w:date="2001-08-14T15:52:00Z">
        <w:r>
          <w:rPr/>
          <w:delText>;</w:delText>
        </w:r>
      </w:del>
    </w:p>
    <w:p>
      <w:pPr>
        <w:pStyle w:val="B1"/>
        <w:rPr/>
      </w:pPr>
      <w:r>
        <w:rPr/>
        <w:t>-</w:t>
        <w:tab/>
        <w:t>for a SMS-MT</w:t>
      </w:r>
      <w:ins w:id="6" w:author="Owen" w:date="2001-08-14T15:52:00Z">
        <w:r>
          <w:rPr/>
          <w:t>. Dependent on national requirements, delivery shall occur either</w:t>
        </w:r>
      </w:ins>
      <w:r>
        <w:rPr/>
        <w:t xml:space="preserve">, when the </w:t>
      </w:r>
      <w:ins w:id="7" w:author="Owen" w:date="2001-08-14T15:58:00Z">
        <w:r>
          <w:rPr/>
          <w:t>3G MSC</w:t>
        </w:r>
      </w:ins>
      <w:del w:id="8" w:author="Owen" w:date="2001-08-14T15:58:00Z">
        <w:r>
          <w:rPr/>
          <w:delText>MS</w:delText>
        </w:r>
      </w:del>
      <w:r>
        <w:rPr/>
        <w:t xml:space="preserve"> receives the SMS</w:t>
      </w:r>
      <w:ins w:id="9" w:author="Owen" w:date="2001-08-14T15:59:00Z">
        <w:r>
          <w:rPr/>
          <w:t xml:space="preserve"> from the SMSC, or when the 3G MSC receives notification that the target MS successfully received the SMS</w:t>
        </w:r>
      </w:ins>
      <w:r>
        <w:rPr/>
        <w:t>.</w:t>
      </w:r>
    </w:p>
    <w:p>
      <w:pPr>
        <w:pStyle w:val="TH"/>
        <w:rPr/>
      </w:pPr>
      <w:bookmarkStart w:id="0" w:name="_1005663640"/>
      <w:bookmarkStart w:id="1" w:name="_1005663637"/>
      <w:bookmarkStart w:id="2" w:name="_1005663614"/>
      <w:bookmarkStart w:id="3" w:name="_1005663533"/>
      <w:bookmarkStart w:id="4" w:name="_1005663522"/>
      <w:bookmarkStart w:id="5" w:name="_1005663473"/>
      <w:bookmarkStart w:id="6" w:name="_1003145675"/>
      <w:bookmarkStart w:id="7" w:name="_1003144932"/>
      <w:bookmarkStart w:id="8" w:name="_998143190"/>
      <w:bookmarkEnd w:id="0"/>
      <w:bookmarkEnd w:id="1"/>
      <w:bookmarkEnd w:id="2"/>
      <w:bookmarkEnd w:id="3"/>
      <w:bookmarkEnd w:id="4"/>
      <w:bookmarkEnd w:id="5"/>
      <w:bookmarkEnd w:id="6"/>
      <w:bookmarkEnd w:id="7"/>
      <w:bookmarkEnd w:id="8"/>
      <w:r>
        <w:rPr/>
        <w:object w:dxaOrig="5412" w:dyaOrig="2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49.85pt" filled="f" o:ole="">
            <v:imagedata r:id="rId7" o:title=""/>
          </v:shape>
          <o:OLEObject Type="Embed" ProgID="" ShapeID="ole_rId6" DrawAspect="Content" ObjectID="_57026300" r:id="rId6"/>
        </w:object>
      </w:r>
    </w:p>
    <w:p>
      <w:pPr>
        <w:pStyle w:val="TF"/>
        <w:rPr/>
      </w:pPr>
      <w:r>
        <w:rPr/>
        <w:t>Figure 14: Provision of Content of Communication - Short Message Service</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t>****    NEXT MODIFIED SECTION    ****</w:t>
      </w:r>
    </w:p>
    <w:p>
      <w:pPr>
        <w:pStyle w:val="Heading4"/>
        <w:ind w:left="1418" w:hanging="1418"/>
        <w:rPr/>
      </w:pPr>
      <w:r>
        <w:rPr/>
        <w:t>6.3.4.1</w:t>
        <w:tab/>
        <w:t>SMS</w:t>
      </w:r>
    </w:p>
    <w:p>
      <w:pPr>
        <w:pStyle w:val="Normal"/>
        <w:keepNext w:val="true"/>
        <w:rPr/>
      </w:pPr>
      <w:r>
        <w:rPr/>
        <w:t>For MO-SMS the event is generated in the 3G MSC Server</w:t>
      </w:r>
      <w:ins w:id="10" w:author="Owen" w:date="2001-08-14T16:03:00Z">
        <w:r>
          <w:rPr/>
          <w:t>. Dependent on national requirements, event generation shall occur either when the 3G MSC Server receives the SMS from the target MS or</w:t>
        </w:r>
      </w:ins>
      <w:r>
        <w:rPr/>
        <w:t>, when the</w:t>
      </w:r>
      <w:ins w:id="11" w:author="Owen" w:date="2001-08-14T16:17:00Z">
        <w:r>
          <w:rPr/>
          <w:t xml:space="preserve"> 3G MSC</w:t>
        </w:r>
      </w:ins>
      <w:ins w:id="12" w:author="Owen" w:date="2001-08-14T16:42:00Z">
        <w:r>
          <w:rPr/>
          <w:t xml:space="preserve"> Server</w:t>
        </w:r>
      </w:ins>
      <w:ins w:id="13" w:author="Owen" w:date="2001-08-14T16:17:00Z">
        <w:r>
          <w:rPr/>
          <w:t xml:space="preserve"> receives notification that the</w:t>
        </w:r>
      </w:ins>
      <w:r>
        <w:rPr/>
        <w:t xml:space="preserve"> SMSC successfully receive</w:t>
      </w:r>
      <w:ins w:id="14" w:author="Owen" w:date="2001-08-14T16:18:00Z">
        <w:r>
          <w:rPr/>
          <w:t>d</w:t>
        </w:r>
      </w:ins>
      <w:del w:id="15" w:author="Owen" w:date="2001-08-14T16:18:00Z">
        <w:r>
          <w:rPr/>
          <w:delText>s</w:delText>
        </w:r>
      </w:del>
      <w:r>
        <w:rPr/>
        <w:t xml:space="preserve"> the SMS; for MT-SMS the event is generated in the 3G MSC Server</w:t>
      </w:r>
      <w:ins w:id="16" w:author="Owen" w:date="2001-08-14T16:19:00Z">
        <w:r>
          <w:rPr/>
          <w:t xml:space="preserve">. Dependent on national requirements, event generation shall occur either when the 3G MSC </w:t>
        </w:r>
      </w:ins>
      <w:ins w:id="17" w:author="Owen" w:date="2001-08-14T16:42:00Z">
        <w:r>
          <w:rPr/>
          <w:t xml:space="preserve">Server </w:t>
        </w:r>
      </w:ins>
      <w:ins w:id="18" w:author="Owen" w:date="2001-08-14T16:19:00Z">
        <w:r>
          <w:rPr/>
          <w:t>receives the SMS from the SMSC or</w:t>
        </w:r>
      </w:ins>
      <w:r>
        <w:rPr/>
        <w:t xml:space="preserve"> when the </w:t>
      </w:r>
      <w:ins w:id="19" w:author="Owen" w:date="2001-08-14T16:21:00Z">
        <w:r>
          <w:rPr/>
          <w:t xml:space="preserve">3G MSC Server receives notification that the </w:t>
        </w:r>
      </w:ins>
      <w:r>
        <w:rPr/>
        <w:t xml:space="preserve">target </w:t>
      </w:r>
      <w:ins w:id="20" w:author="Owen" w:date="2001-08-14T16:22:00Z">
        <w:r>
          <w:rPr/>
          <w:t xml:space="preserve">MS successfully </w:t>
        </w:r>
      </w:ins>
      <w:r>
        <w:rPr/>
        <w:t>receive</w:t>
      </w:r>
      <w:ins w:id="21" w:author="Owen" w:date="2001-08-14T16:22:00Z">
        <w:r>
          <w:rPr/>
          <w:t>d</w:t>
        </w:r>
      </w:ins>
      <w:del w:id="22" w:author="Owen" w:date="2001-08-14T16:22:00Z">
        <w:r>
          <w:rPr/>
          <w:delText>s</w:delText>
        </w:r>
      </w:del>
      <w:r>
        <w:rPr/>
        <w:t xml:space="preserve"> the message.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color w:val="0000FF"/>
        </w:rPr>
      </w:pPr>
      <w:r>
        <w:rPr>
          <w:b/>
          <w:color w:val="0000FF"/>
          <w:sz w:val="24"/>
        </w:rPr>
        <w:t>****    NEXT MODIFIED SECTION    ****</w:t>
      </w:r>
    </w:p>
    <w:p>
      <w:pPr>
        <w:pStyle w:val="Normal"/>
        <w:rPr>
          <w:color w:val="0000FF"/>
        </w:rPr>
      </w:pPr>
      <w:r>
        <w:rPr>
          <w:color w:val="0000FF"/>
        </w:rPr>
      </w:r>
    </w:p>
    <w:p>
      <w:pPr>
        <w:pStyle w:val="Heading2"/>
        <w:rPr/>
      </w:pPr>
      <w:r>
        <w:rPr/>
        <w:t>7.1</w:t>
        <w:tab/>
        <w:t>Provision of Intercept Product - Short Message Service</w:t>
      </w:r>
    </w:p>
    <w:p>
      <w:pPr>
        <w:pStyle w:val="Normal"/>
        <w:rPr/>
      </w:pPr>
      <w:r>
        <w:rPr/>
        <w:t>Figure 19 shows an SMS transfer from the 3G SGSN node to the LEA. Quasi-parallel to the delivery from / to the mobile subscriber a message, which contains the content and header of the SMS, is generated and sent via the Delivery Function 2 to the LEA in the same way as the Intercept Related Information.</w:t>
      </w:r>
    </w:p>
    <w:p>
      <w:pPr>
        <w:pStyle w:val="Normal"/>
        <w:rPr/>
      </w:pPr>
      <w:r>
        <w:rPr/>
        <w:t>The IRI will be delivered to the LEA:</w:t>
      </w:r>
    </w:p>
    <w:p>
      <w:pPr>
        <w:pStyle w:val="B1"/>
        <w:rPr/>
      </w:pPr>
      <w:r>
        <w:rPr/>
        <w:t>-</w:t>
        <w:tab/>
        <w:t>for a SMS-MO</w:t>
      </w:r>
      <w:ins w:id="23" w:author="Owen" w:date="2001-08-14T16:23:00Z">
        <w:r>
          <w:rPr/>
          <w:t>. Dependent on national requirements, delivery shall occur either when the 3G SGSN receives the SMS from the target MS or</w:t>
        </w:r>
      </w:ins>
      <w:r>
        <w:rPr/>
        <w:t xml:space="preserve">, when </w:t>
      </w:r>
      <w:ins w:id="24" w:author="Owen" w:date="2001-08-14T16:24:00Z">
        <w:r>
          <w:rPr/>
          <w:t xml:space="preserve">the 3G SGSN receives notification that </w:t>
        </w:r>
      </w:ins>
      <w:r>
        <w:rPr/>
        <w:t xml:space="preserve">the SMS-Centre </w:t>
      </w:r>
      <w:ins w:id="25" w:author="Owen" w:date="2001-08-14T16:24:00Z">
        <w:r>
          <w:rPr/>
          <w:t xml:space="preserve">successfully </w:t>
        </w:r>
      </w:ins>
      <w:r>
        <w:rPr/>
        <w:t>receive</w:t>
      </w:r>
      <w:ins w:id="26" w:author="Owen" w:date="2001-08-14T16:24:00Z">
        <w:r>
          <w:rPr/>
          <w:t>d</w:t>
        </w:r>
      </w:ins>
      <w:del w:id="27" w:author="Owen" w:date="2001-08-14T16:24:00Z">
        <w:r>
          <w:rPr/>
          <w:delText>s</w:delText>
        </w:r>
      </w:del>
      <w:r>
        <w:rPr/>
        <w:t xml:space="preserve"> the SMS</w:t>
      </w:r>
      <w:ins w:id="28" w:author="Owen" w:date="2001-08-14T16:24:00Z">
        <w:r>
          <w:rPr/>
          <w:t>.</w:t>
        </w:r>
      </w:ins>
      <w:del w:id="29" w:author="Owen" w:date="2001-08-14T16:24:00Z">
        <w:r>
          <w:rPr/>
          <w:delText>;</w:delText>
        </w:r>
      </w:del>
    </w:p>
    <w:p>
      <w:pPr>
        <w:pStyle w:val="B1"/>
        <w:rPr/>
      </w:pPr>
      <w:r>
        <w:rPr/>
        <w:t>-</w:t>
        <w:tab/>
        <w:t>for a SMS-MT</w:t>
      </w:r>
      <w:ins w:id="30" w:author="Owen" w:date="2001-08-14T16:25:00Z">
        <w:r>
          <w:rPr/>
          <w:t>. Dependent on national requirements,  delivery shall occur either when the 3G SGSN receives the SMS from the SMS-Centre or</w:t>
        </w:r>
      </w:ins>
      <w:r>
        <w:rPr/>
        <w:t xml:space="preserve">, when the </w:t>
      </w:r>
      <w:ins w:id="31" w:author="Owen" w:date="2001-08-14T16:25:00Z">
        <w:r>
          <w:rPr/>
          <w:t xml:space="preserve">3G SGSN receives notification that the target </w:t>
        </w:r>
      </w:ins>
      <w:r>
        <w:rPr/>
        <w:t xml:space="preserve">MS </w:t>
      </w:r>
      <w:ins w:id="32" w:author="Owen" w:date="2001-08-14T16:26:00Z">
        <w:r>
          <w:rPr/>
          <w:t xml:space="preserve">successfully </w:t>
        </w:r>
      </w:ins>
      <w:r>
        <w:rPr/>
        <w:t>receive</w:t>
      </w:r>
      <w:ins w:id="33" w:author="Owen" w:date="2001-08-14T16:26:00Z">
        <w:r>
          <w:rPr/>
          <w:t>d</w:t>
        </w:r>
      </w:ins>
      <w:del w:id="34" w:author="Owen" w:date="2001-08-14T16:26:00Z">
        <w:r>
          <w:rPr/>
          <w:delText>s</w:delText>
        </w:r>
      </w:del>
      <w:r>
        <w:rPr/>
        <w:t xml:space="preserve"> the SMS.</w:t>
      </w:r>
    </w:p>
    <w:p>
      <w:pPr>
        <w:pStyle w:val="TH"/>
        <w:rPr/>
      </w:pPr>
      <w:bookmarkStart w:id="9" w:name="_1047411975"/>
      <w:bookmarkStart w:id="10" w:name="_1047411700"/>
      <w:bookmarkStart w:id="11" w:name="_1005567567"/>
      <w:bookmarkStart w:id="12" w:name="_998145093"/>
      <w:bookmarkStart w:id="13" w:name="_983212245"/>
      <w:bookmarkStart w:id="14" w:name="_974137039"/>
      <w:bookmarkEnd w:id="9"/>
      <w:bookmarkEnd w:id="10"/>
      <w:bookmarkEnd w:id="11"/>
      <w:bookmarkEnd w:id="12"/>
      <w:bookmarkEnd w:id="13"/>
      <w:bookmarkEnd w:id="14"/>
      <w:r>
        <w:rPr/>
        <w:object w:dxaOrig="5414"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150pt" filled="f" o:ole="">
            <v:imagedata r:id="rId9" o:title=""/>
          </v:shape>
          <o:OLEObject Type="Embed" ProgID="" ShapeID="ole_rId8" DrawAspect="Content" ObjectID="_44632704" r:id="rId8"/>
        </w:object>
      </w:r>
    </w:p>
    <w:p>
      <w:pPr>
        <w:pStyle w:val="TF"/>
        <w:rPr>
          <w:color w:val="000000"/>
        </w:rPr>
      </w:pPr>
      <w:r>
        <w:rPr/>
        <w:t>Figure 19: Provision of Intercept Product - Short Message Service</w:t>
      </w:r>
    </w:p>
    <w:p>
      <w:pPr>
        <w:pStyle w:val="Normal"/>
        <w:rPr>
          <w:color w:val="000000"/>
        </w:rPr>
      </w:pPr>
      <w:r>
        <w:rPr>
          <w:color w:val="000000"/>
        </w:rPr>
      </w:r>
    </w:p>
    <w:p>
      <w:pPr>
        <w:pStyle w:val="Normal"/>
        <w:rPr/>
      </w:pPr>
      <w:r>
        <w:rPr/>
      </w:r>
    </w:p>
    <w:p>
      <w:pPr>
        <w:pStyle w:val="Normal"/>
        <w:rPr>
          <w:del w:id="36" w:author="Owen" w:date="2001-08-14T16:26:00Z"/>
        </w:rPr>
      </w:pPr>
      <w:del w:id="35" w:author="Owen" w:date="2001-08-14T16:26:00Z">
        <w:r>
          <w:rPr/>
        </w:r>
      </w:del>
    </w:p>
    <w:p>
      <w:pPr>
        <w:pStyle w:val="Normal"/>
        <w:rPr>
          <w:del w:id="38" w:author="Owen" w:date="2001-08-14T16:26:00Z"/>
        </w:rPr>
      </w:pPr>
      <w:del w:id="37" w:author="Owen" w:date="2001-08-14T16:26:00Z">
        <w:r>
          <w:rPr/>
        </w:r>
      </w:del>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color w:val="0000FF"/>
        </w:rPr>
      </w:pPr>
      <w:r>
        <w:rPr>
          <w:b/>
          <w:color w:val="0000FF"/>
          <w:sz w:val="24"/>
        </w:rPr>
        <w:t>****    NEXT MODIFIED SECTION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3"/>
        <w:rPr/>
      </w:pPr>
      <w:r>
        <w:rPr/>
        <w:t>7.4.7</w:t>
        <w:tab/>
        <w:t>SMS</w:t>
      </w:r>
    </w:p>
    <w:p>
      <w:pPr>
        <w:pStyle w:val="Normal"/>
        <w:rPr/>
      </w:pPr>
      <w:r>
        <w:rPr/>
        <w:t>For MO-SMS the event is generated in the 3G SGSN</w:t>
      </w:r>
      <w:ins w:id="39" w:author="Owen" w:date="2001-08-14T16:27:00Z">
        <w:r>
          <w:rPr/>
          <w:t>. Dependent on national requirements, event generation shall occur either when the 3G SGSN receives the SMS from the target MS or</w:t>
        </w:r>
      </w:ins>
      <w:r>
        <w:rPr/>
        <w:t xml:space="preserve">, when the </w:t>
      </w:r>
      <w:ins w:id="40" w:author="Owen" w:date="2001-08-14T16:27:00Z">
        <w:r>
          <w:rPr/>
          <w:t xml:space="preserve">3G SGSN receives notification that the </w:t>
        </w:r>
      </w:ins>
      <w:r>
        <w:rPr/>
        <w:t>SMS-Centre successfully receive</w:t>
      </w:r>
      <w:ins w:id="41" w:author="Owen" w:date="2001-08-14T16:28:00Z">
        <w:r>
          <w:rPr/>
          <w:t>d</w:t>
        </w:r>
      </w:ins>
      <w:del w:id="42" w:author="Owen" w:date="2001-08-14T16:28:00Z">
        <w:r>
          <w:rPr/>
          <w:delText>s</w:delText>
        </w:r>
      </w:del>
      <w:r>
        <w:rPr/>
        <w:t xml:space="preserve"> the SMS; for MT-SMS the event is generated in the 3G SGSN</w:t>
      </w:r>
      <w:ins w:id="43" w:author="Owen" w:date="2001-08-14T16:28:00Z">
        <w:r>
          <w:rPr/>
          <w:t>. Dependent on national requirements, event generation shall occur either when the 3G SGSN receives the SMS from the SMS-Centre or</w:t>
        </w:r>
      </w:ins>
      <w:r>
        <w:rPr/>
        <w:t xml:space="preserve"> when the </w:t>
      </w:r>
      <w:ins w:id="44" w:author="Owen" w:date="2001-08-14T16:29:00Z">
        <w:r>
          <w:rPr/>
          <w:t xml:space="preserve">3G SGSN  receives notification that the </w:t>
        </w:r>
      </w:ins>
      <w:r>
        <w:rPr/>
        <w:t xml:space="preserve">target </w:t>
      </w:r>
      <w:ins w:id="45" w:author="Owen" w:date="2001-08-14T16:29:00Z">
        <w:r>
          <w:rPr/>
          <w:t xml:space="preserve">MS successfully </w:t>
        </w:r>
      </w:ins>
      <w:r>
        <w:rPr/>
        <w:t>receive</w:t>
      </w:r>
      <w:ins w:id="46" w:author="Owen" w:date="2001-08-14T16:29:00Z">
        <w:r>
          <w:rPr/>
          <w:t>d</w:t>
        </w:r>
      </w:ins>
      <w:del w:id="47" w:author="Owen" w:date="2001-08-14T16:29:00Z">
        <w:r>
          <w:rPr/>
          <w:delText>s</w:delText>
        </w:r>
      </w:del>
      <w:r>
        <w:rPr/>
        <w:t xml:space="preserve"> the message. This fields will be delivered to the DF2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1"/>
        <w:ind w:left="1134" w:hanging="1134"/>
        <w:rPr/>
      </w:pPr>
      <w:r>
        <w:rPr/>
        <w:t>B.10</w:t>
        <w:tab/>
        <w:t>SMS</w:t>
      </w:r>
    </w:p>
    <w:p>
      <w:pPr>
        <w:pStyle w:val="Normal"/>
        <w:keepNext w:val="true"/>
        <w:rPr/>
      </w:pPr>
      <w:r>
        <w:rPr/>
        <w:t>Figure B.9 and B.10 show the interception of a Mobile-terminated SMS</w:t>
      </w:r>
      <w:ins w:id="48" w:author="Owen" w:date="2001-08-14T16:31:00Z">
        <w:r>
          <w:rPr/>
          <w:t>. Figure B.11 and B.12 show the interception of a</w:t>
        </w:r>
      </w:ins>
      <w:r>
        <w:rPr/>
        <w:t xml:space="preserve"> </w:t>
      </w:r>
      <w:del w:id="49" w:author="Owen" w:date="2001-08-14T16:32:00Z">
        <w:r>
          <w:rPr/>
          <w:delText xml:space="preserve">and a </w:delText>
        </w:r>
      </w:del>
      <w:r>
        <w:rPr/>
        <w:t>Mobile-originated SMS</w:t>
      </w:r>
      <w:ins w:id="50" w:author="Owen" w:date="2001-08-14T16:32:00Z">
        <w:r>
          <w:rPr/>
          <w:t>.</w:t>
        </w:r>
      </w:ins>
      <w:r>
        <w:rPr/>
        <w:t xml:space="preserve"> </w:t>
      </w:r>
      <w:del w:id="51" w:author="Owen" w:date="2001-08-14T16:32:00Z">
        <w:r>
          <w:rPr/>
          <w:delText>transfer where</w:delText>
        </w:r>
      </w:del>
      <w:ins w:id="52" w:author="Owen" w:date="2001-08-14T16:32:00Z">
        <w:r>
          <w:rPr/>
          <w:t>In all the scenarios,</w:t>
        </w:r>
      </w:ins>
      <w:r>
        <w:rPr/>
        <w:t xml:space="preserve"> the mobile</w:t>
      </w:r>
      <w:ins w:id="53" w:author="Owen" w:date="2001-08-14T16:33:00Z">
        <w:r>
          <w:rPr/>
          <w:t xml:space="preserve"> subscriber</w:t>
        </w:r>
      </w:ins>
      <w:r>
        <w:rPr/>
        <w:t xml:space="preserve"> (A) is the target for interception.</w:t>
      </w:r>
    </w:p>
    <w:p>
      <w:pPr>
        <w:pStyle w:val="TH"/>
        <w:rPr/>
      </w:pPr>
      <w:bookmarkStart w:id="15" w:name="_1047237976"/>
      <w:bookmarkEnd w:id="15"/>
      <w:r>
        <w:rPr/>
        <w:object w:dxaOrig="867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84.5pt" filled="f" o:ole="">
            <v:imagedata r:id="rId11" o:title=""/>
          </v:shape>
          <o:OLEObject Type="Embed" ProgID="" ShapeID="ole_rId10" DrawAspect="Content" ObjectID="_1236011000" r:id="rId10"/>
        </w:object>
      </w:r>
    </w:p>
    <w:p>
      <w:pPr>
        <w:pStyle w:val="TF"/>
        <w:rPr>
          <w:ins w:id="56" w:author="Owen" w:date="2001-08-14T16:35:00Z"/>
        </w:rPr>
      </w:pPr>
      <w:r>
        <w:rPr/>
        <w:t xml:space="preserve">Figure B.9: </w:t>
      </w:r>
      <w:del w:id="54" w:author="Owen" w:date="2001-08-14T16:35:00Z">
        <w:r>
          <w:rPr/>
          <w:delText>Interception of a Mobile-terminated SMS transfer</w:delText>
        </w:r>
      </w:del>
      <w:ins w:id="55" w:author="Owen" w:date="2001-08-14T16:35:00Z">
        <w:r>
          <w:rPr/>
          <w:t>MT-SMS interception after 3G SGSN receives notification of SMS delivery to MS(A)</w:t>
        </w:r>
      </w:ins>
    </w:p>
    <w:p>
      <w:pPr>
        <w:pStyle w:val="TH"/>
        <w:jc w:val="left"/>
        <w:rPr>
          <w:ins w:id="58" w:author="Owen" w:date="2001-08-14T16:35:00Z"/>
        </w:rPr>
      </w:pPr>
      <w:ins w:id="57" w:author="Owen" w:date="2001-08-14T16:35:00Z">
        <w:bookmarkStart w:id="16" w:name="_1058276716"/>
        <w:bookmarkStart w:id="17" w:name="_1058276637"/>
        <w:bookmarkStart w:id="18" w:name="_1058276614"/>
        <w:bookmarkStart w:id="19" w:name="_1053301226"/>
        <w:bookmarkEnd w:id="16"/>
        <w:bookmarkEnd w:id="17"/>
        <w:bookmarkEnd w:id="18"/>
        <w:bookmarkEnd w:id="19"/>
        <w:r>
          <w:rPr/>
          <w:object w:dxaOrig="873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182.45pt" filled="f" o:ole="">
              <v:imagedata r:id="rId13" o:title=""/>
            </v:shape>
            <o:OLEObject Type="Embed" ProgID="" ShapeID="ole_rId12" DrawAspect="Content" ObjectID="_817613694" r:id="rId12"/>
          </w:object>
        </w:r>
      </w:ins>
    </w:p>
    <w:p>
      <w:pPr>
        <w:pStyle w:val="TF"/>
        <w:rPr>
          <w:ins w:id="60" w:author="Owen" w:date="2001-08-14T16:35:00Z"/>
        </w:rPr>
      </w:pPr>
      <w:ins w:id="59" w:author="Owen" w:date="2001-08-14T16:35:00Z">
        <w:r>
          <w:rPr/>
          <w:t>Figure B.10: MT-SMS interception after 3G SGSN receives SMS from SMSC</w:t>
        </w:r>
      </w:ins>
    </w:p>
    <w:p>
      <w:pPr>
        <w:pStyle w:val="TF"/>
        <w:rPr/>
      </w:pPr>
      <w:r>
        <w:rPr/>
      </w:r>
    </w:p>
    <w:p>
      <w:pPr>
        <w:pStyle w:val="Normal"/>
        <w:rPr/>
      </w:pPr>
      <w:r>
        <w:rPr/>
      </w:r>
    </w:p>
    <w:p>
      <w:pPr>
        <w:pStyle w:val="TH"/>
        <w:rPr/>
      </w:pPr>
      <w:bookmarkStart w:id="20" w:name="_1047238078"/>
      <w:bookmarkEnd w:id="20"/>
      <w:r>
        <w:rPr/>
        <w:object w:dxaOrig="8700"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85.25pt" filled="f" o:ole="">
            <v:imagedata r:id="rId15" o:title=""/>
          </v:shape>
          <o:OLEObject Type="Embed" ProgID="" ShapeID="ole_rId14" DrawAspect="Content" ObjectID="_1791971216" r:id="rId14"/>
        </w:object>
      </w:r>
    </w:p>
    <w:p>
      <w:pPr>
        <w:pStyle w:val="TF"/>
        <w:rPr>
          <w:ins w:id="65" w:author="Owen" w:date="2001-08-14T16:37:00Z"/>
        </w:rPr>
      </w:pPr>
      <w:r>
        <w:rPr/>
        <w:t>Figure B.1</w:t>
      </w:r>
      <w:ins w:id="61" w:author="Owen" w:date="2001-08-14T16:36:00Z">
        <w:r>
          <w:rPr/>
          <w:t>1</w:t>
        </w:r>
      </w:ins>
      <w:del w:id="62" w:author="Owen" w:date="2001-08-14T16:36:00Z">
        <w:r>
          <w:rPr/>
          <w:delText>0</w:delText>
        </w:r>
      </w:del>
      <w:r>
        <w:rPr/>
        <w:t xml:space="preserve">: </w:t>
      </w:r>
      <w:del w:id="63" w:author="Owen" w:date="2001-08-14T16:37:00Z">
        <w:r>
          <w:rPr/>
          <w:delText>Interception of a Mobile-originated SMS transfer</w:delText>
        </w:r>
      </w:del>
      <w:ins w:id="64" w:author="Owen" w:date="2001-08-14T16:37:00Z">
        <w:r>
          <w:rPr/>
          <w:t>MO-SMS interception after 3G SGSN receives notification of SMS delivery from SMSC</w:t>
        </w:r>
      </w:ins>
    </w:p>
    <w:p>
      <w:pPr>
        <w:pStyle w:val="TF"/>
        <w:rPr>
          <w:ins w:id="67" w:author="Owen" w:date="2001-08-14T16:37:00Z"/>
        </w:rPr>
      </w:pPr>
      <w:ins w:id="66" w:author="Owen" w:date="2001-08-14T16:37:00Z">
        <w:r>
          <w:rPr/>
        </w:r>
      </w:ins>
    </w:p>
    <w:p>
      <w:pPr>
        <w:pStyle w:val="TF"/>
        <w:jc w:val="left"/>
        <w:rPr>
          <w:ins w:id="69" w:author="Owen" w:date="2001-08-14T16:37:00Z"/>
        </w:rPr>
      </w:pPr>
      <w:ins w:id="68" w:author="Owen" w:date="2001-08-14T16:37:00Z">
        <w:bookmarkStart w:id="21" w:name="_1058276573"/>
        <w:bookmarkStart w:id="22" w:name="_1053301492"/>
        <w:bookmarkEnd w:id="21"/>
        <w:bookmarkEnd w:id="22"/>
        <w:r>
          <w:rPr/>
          <w:object w:dxaOrig="870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85.25pt" filled="f" o:ole="">
              <v:imagedata r:id="rId17" o:title=""/>
            </v:shape>
            <o:OLEObject Type="Embed" ProgID="" ShapeID="ole_rId16" DrawAspect="Content" ObjectID="_1813321629" r:id="rId16"/>
          </w:object>
        </w:r>
      </w:ins>
    </w:p>
    <w:p>
      <w:pPr>
        <w:pStyle w:val="TF"/>
        <w:keepNext w:val="false"/>
        <w:spacing w:before="0" w:after="240"/>
        <w:rPr/>
      </w:pPr>
      <w:ins w:id="70" w:author="Owen" w:date="2001-08-14T16:37:00Z">
        <w:r>
          <w:rPr/>
          <w:tab/>
          <w:tab/>
          <w:tab/>
          <w:t>Figure B.12 MO-SMS interception after 3G SGSN receives SMS from MS(A)</w:t>
        </w:r>
      </w:ins>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05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10530" cy="131445"/>
                      </a:xfrm>
                      <a:prstGeom prst="rect"/>
                      <a:solidFill>
                        <a:srgbClr val="FFFFFF">
                          <a:alpha val="0"/>
                        </a:srgbClr>
                      </a:solidFill>
                    </wps:spPr>
                    <wps:txbx>
                      <w:txbxContent>
                        <w:p>
                          <w:pPr>
                            <w:pStyle w:val="Header"/>
                            <w:widowControl/>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r>
                          <w:ins w:id="71" w:author="RS" w:date="2001-08-17T10:28:00Z">
                            <w:r>
                              <w:rPr>
                                <w:b w:val="false"/>
                                <w:lang w:val="en-US"/>
                              </w:rPr>
                              <w:t>Fehler! Kein Text mit angegebener Formatvorlage im Dokument.</w:t>
                            </w:r>
                          </w:ins>
                          <w:del w:id="72" w:author="RS" w:date="2001-08-17T10:28:00Z">
                            <w:r>
                              <w:rPr>
                                <w:b w:val="false"/>
                                <w:lang w:val="en-US"/>
                              </w:rPr>
                              <w:delText>Error! No text of specified style in document.</w:delText>
                            </w:r>
                          </w:del>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433.9pt;height:10.35pt;mso-wrap-distance-left:0pt;mso-wrap-distance-right:0pt;mso-wrap-distance-top:0pt;mso-wrap-distance-bottom:0pt;margin-top:0.05pt;mso-position-vertical-relative:text;margin-left:48pt;mso-position-horizontal:right;mso-position-horizontal-relative:margin">
              <v:fill opacity="0f"/>
              <v:textbox inset="0in,0in,0in,0in">
                <w:txbxContent>
                  <w:p>
                    <w:pPr>
                      <w:pStyle w:val="Header"/>
                      <w:widowControl/>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r>
                    <w:ins w:id="73" w:author="RS" w:date="2001-08-17T10:28:00Z">
                      <w:r>
                        <w:rPr>
                          <w:b w:val="false"/>
                          <w:lang w:val="en-US"/>
                        </w:rPr>
                        <w:t>Fehler! Kein Text mit angegebener Formatvorlage im Dokument.</w:t>
                      </w:r>
                    </w:ins>
                    <w:del w:id="74" w:author="RS" w:date="2001-08-17T10:28:00Z">
                      <w:r>
                        <w:rPr>
                          <w:b w:val="false"/>
                          <w:lang w:val="en-US"/>
                        </w:rPr>
                        <w:delText>Error! No text of specified style in document.</w:delText>
                      </w:r>
                    </w:del>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51053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510530" cy="131445"/>
                      </a:xfrm>
                      <a:prstGeom prst="rect"/>
                      <a:solidFill>
                        <a:srgbClr val="FFFFFF">
                          <a:alpha val="0"/>
                        </a:srgbClr>
                      </a:solidFill>
                    </wps:spPr>
                    <wps:txbx>
                      <w:txbxContent>
                        <w:p>
                          <w:pPr>
                            <w:pStyle w:val="Header"/>
                            <w:widowControl/>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r>
                          <w:ins w:id="75" w:author="RS" w:date="2001-08-17T10:28:00Z">
                            <w:r>
                              <w:rPr>
                                <w:b w:val="false"/>
                                <w:lang w:val="en-US"/>
                              </w:rPr>
                              <w:t>Fehler! Kein Text mit angegebener Formatvorlage im Dokument.</w:t>
                            </w:r>
                          </w:ins>
                          <w:del w:id="76" w:author="RS" w:date="2001-08-17T10:28:00Z">
                            <w:r>
                              <w:rPr>
                                <w:b w:val="false"/>
                                <w:lang w:val="en-US"/>
                              </w:rPr>
                              <w:delText>Error! No text of specified style in document.</w:delText>
                            </w:r>
                          </w:del>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433.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r>
                    <w:ins w:id="77" w:author="RS" w:date="2001-08-17T10:28:00Z">
                      <w:r>
                        <w:rPr>
                          <w:b w:val="false"/>
                          <w:lang w:val="en-US"/>
                        </w:rPr>
                        <w:t>Fehler! Kein Text mit angegebener Formatvorlage im Dokument.</w:t>
                      </w:r>
                    </w:ins>
                    <w:del w:id="78" w:author="RS" w:date="2001-08-17T10:28:00Z">
                      <w:r>
                        <w:rPr>
                          <w:b w:val="false"/>
                          <w:lang w:val="en-US"/>
                        </w:rPr>
                        <w:delText>Error! No text of specified style in document.</w:delText>
                      </w:r>
                    </w:del>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100z0">
    <w:name w:val="WW8NumSt100z0"/>
    <w:qFormat/>
    <w:rPr>
      <w:rFonts w:ascii="Times New Roman" w:hAnsi="Times New Roman" w:cs="Times New Roman"/>
      <w:b w:val="false"/>
      <w:i w:val="false"/>
      <w:sz w:val="20"/>
      <w:u w:val="none"/>
    </w:rPr>
  </w:style>
  <w:style w:type="character" w:styleId="WW8NumSt102z0">
    <w:name w:val="WW8NumSt102z0"/>
    <w:qFormat/>
    <w:rPr>
      <w:b w:val="false"/>
      <w:i w:val="false"/>
      <w:sz w:val="20"/>
    </w:rPr>
  </w:style>
  <w:style w:type="character" w:styleId="WW8NumSt105z0">
    <w:name w:val="WW8NumSt105z0"/>
    <w:qFormat/>
    <w:rPr>
      <w:rFonts w:ascii="Wingdings" w:hAnsi="Wingdings" w:cs="Wingdings"/>
      <w:b w:val="false"/>
      <w:i w:val="false"/>
      <w:sz w:val="20"/>
    </w:rPr>
  </w:style>
  <w:style w:type="character" w:styleId="WW8NumSt106z0">
    <w:name w:val="WW8NumSt106z0"/>
    <w:qFormat/>
    <w:rPr>
      <w:rFonts w:ascii="Wingdings" w:hAnsi="Wingdings" w:cs="Wingdings"/>
      <w:b w:val="false"/>
      <w:i w:val="false"/>
      <w:sz w:val="20"/>
      <w:u w:val="none"/>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Kommentartext">
    <w:name w:val="Kommentartex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28:00Z</dcterms:created>
  <dc:creator>Ansgar Bergmann</dc:creator>
  <dc:description/>
  <cp:keywords>3G TS 3G Security Architecture</cp:keywords>
  <dc:language>en-US</dc:language>
  <cp:lastModifiedBy>RS</cp:lastModifiedBy>
  <cp:lastPrinted>1999-12-20T13:10:00Z</cp:lastPrinted>
  <dcterms:modified xsi:type="dcterms:W3CDTF">2001-08-17T08:28:00Z</dcterms:modified>
  <cp:revision>2</cp:revision>
  <dc:subject>3G Security Architecture</dc:subject>
  <dc:title>3GPP TS 33102</dc:title>
</cp:coreProperties>
</file>