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S3LI01_102</w: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rPr>
            </w:pPr>
            <w:r>
              <w:rPr>
                <w:lang w:val="en-US"/>
              </w:rPr>
              <w:t>Source  of  PDP context initi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The  “PDP context activation ” reports, provide no indication regarding the source of the PDP context initiation, i.e. whether the MS has initiated the PDP session it or whether it was done by the network.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1)" w:hAnsi="ARIAL (W1)" w:cs="ARIAL (W1)"/>
              </w:rPr>
            </w:pPr>
            <w:r>
              <w:rPr>
                <w:rFonts w:cs="ARIAL (W1)" w:ascii="ARIAL (W1)" w:hAnsi="ARIAL (W1)"/>
              </w:rPr>
              <w:t>An optional  session initiator field is being added to this specification in the PDP context activation report.</w:t>
            </w:r>
          </w:p>
        </w:tc>
      </w:tr>
      <w:tr>
        <w:trPr/>
        <w:tc>
          <w:tcPr>
            <w:tcW w:w="2268" w:type="dxa"/>
            <w:gridSpan w:val="3"/>
            <w:tcBorders>
              <w:left w:val="single" w:sz="4" w:space="0" w:color="000000"/>
            </w:tcBorders>
          </w:tcPr>
          <w:p>
            <w:pPr>
              <w:pStyle w:val="CRCoverPage"/>
              <w:snapToGrid w:val="false"/>
              <w:spacing w:before="0" w:after="0"/>
              <w:rPr>
                <w:rFonts w:ascii="ARIAL (W1)" w:hAnsi="ARIAL (W1)" w:cs="ARIAL (W1)"/>
                <w:b/>
                <w:b/>
                <w:i/>
                <w:i/>
              </w:rPr>
            </w:pPr>
            <w:r>
              <w:rPr>
                <w:rFonts w:cs="ARIAL (W1)" w:ascii="ARIAL (W1)" w:hAnsi="ARIAL (W1)"/>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 xml:space="preserve">Missing capability and compatibility with 3GPP TS 23.060. </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4.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4.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0" w:author="Motorola PC" w:date="2001-08-23T04:32:00Z">
              <w:r>
                <w:rPr/>
                <w:t>Session Initiator (optional)</w:t>
              </w:r>
            </w:ins>
          </w:p>
        </w:tc>
      </w:tr>
    </w:tbl>
    <w:p>
      <w:pPr>
        <w:pStyle w:val="Heading3"/>
        <w:spacing w:before="12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ＭＳ 明朝;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9:37:00Z</dcterms:created>
  <dc:creator>Michael Sanders</dc:creator>
  <dc:description/>
  <dc:language>en-US</dc:language>
  <cp:lastModifiedBy>Motorola PC</cp:lastModifiedBy>
  <cp:lastPrinted>2001-03-09T15:00:00Z</cp:lastPrinted>
  <dcterms:modified xsi:type="dcterms:W3CDTF">2001-08-23T09:37:00Z</dcterms:modified>
  <cp:revision>2</cp:revision>
  <dc:subject/>
  <dc:title>3GPP Change Request</dc:title>
</cp:coreProperties>
</file>