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2</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Source  of  PDP context initi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activation ” reports, provide no indication regarding the source of the PDP context initiation, i.e. whether the MS has initiated the PDP session it or whether it was done by the network.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 w:hAnsi="ARIAL (W1)" w:cs="ARIAL (W1)"/>
              </w:rPr>
            </w:pPr>
            <w:r>
              <w:rPr>
                <w:rFonts w:cs="ARIAL (W1)" w:ascii="ARIAL (W1)" w:hAnsi="ARIAL (W1)"/>
              </w:rPr>
              <w:t>An optional  session initiator field is being added to this specification in the PDP context activation report.</w:t>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pPr>
      <w: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 w:author="Motorola PC" w:date="2001-09-04T12:58:00Z"/>
              </w:rPr>
            </w:pPr>
            <w:ins w:id="0" w:author="Motorola PC" w:date="2001-09-04T12:58:00Z">
              <w:r>
                <w:rPr/>
                <w:t xml:space="preserve">Session Initiator </w:t>
              </w:r>
            </w:ins>
          </w:p>
          <w:p>
            <w:pPr>
              <w:pStyle w:val="TAL"/>
              <w:rPr/>
            </w:pPr>
            <w:ins w:id="2" w:author="Motorola PC" w:date="2001-09-04T12:58:00Z">
              <w:r>
                <w:rPr/>
                <w:t xml:space="preserve">The initiator </w:t>
              </w:r>
            </w:ins>
            <w:ins w:id="3" w:author="Motorola PC" w:date="2001-09-04T13:00:00Z">
              <w:r>
                <w:rPr/>
                <w:t xml:space="preserve"> of the PDP context either the network or the 3G MS</w:t>
              </w:r>
            </w:ins>
          </w:p>
        </w:tc>
      </w:tr>
    </w:tbl>
    <w:p>
      <w:pPr>
        <w:pStyle w:val="Heading3"/>
        <w:rPr>
          <w:ins w:id="5" w:author="Motorola PC" w:date="2001-09-04T12:50:00Z"/>
        </w:rPr>
      </w:pPr>
      <w:ins w:id="4" w:author="Motorola PC" w:date="2001-09-04T12:50:00Z">
        <w:r>
          <w:rPr/>
        </w:r>
      </w:ins>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6" w:author="Motorola PC" w:date="2001-08-23T04:32:00Z">
              <w:r>
                <w:rPr/>
                <w:t>Session Initiator (optional)</w:t>
              </w:r>
            </w:ins>
          </w:p>
        </w:tc>
      </w:tr>
    </w:tbl>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37:00Z</dcterms:created>
  <dc:creator>Michael Sanders</dc:creator>
  <dc:description/>
  <dc:language>en-US</dc:language>
  <cp:lastModifiedBy>Motorola PC</cp:lastModifiedBy>
  <cp:lastPrinted>2001-03-09T15:00:00Z</cp:lastPrinted>
  <dcterms:modified xsi:type="dcterms:W3CDTF">2001-09-04T18:02:00Z</dcterms:modified>
  <cp:revision>3</cp:revision>
  <dc:subject/>
  <dc:title>3GPP Change Request</dc:title>
</cp:coreProperties>
</file>