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S3LI01_104</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widowControl/>
              <w:bidi w:val="0"/>
              <w:spacing w:before="0" w:after="120"/>
              <w:rPr/>
            </w:pPr>
            <w:r>
              <w:rPr>
                <w:lang w:val="en-US"/>
              </w:rPr>
              <w:t xml:space="preserve">Start of secondary </w:t>
            </w:r>
            <w:r>
              <w:rPr/>
              <w:t xml:space="preserve">interception </w:t>
            </w:r>
            <w:r>
              <w:rPr>
                <w:lang w:val="en-US"/>
              </w:rPr>
              <w:t>of an active PDP contex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Lack of  “Start of interception of active PDP context ” message, when  another LEA (second or higher) requests interception of an already being intercepted target, which has at least one </w:t>
            </w:r>
            <w:r>
              <w:rPr>
                <w:lang w:val="en-US"/>
              </w:rPr>
              <w:t>active  PDP context</w:t>
            </w:r>
            <w:r>
              <w:rPr/>
              <w: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rPr>
                <w:ins w:id="5" w:author="Motorola PC" w:date="2001-08-23T04:07:00Z"/>
              </w:rPr>
            </w:pPr>
            <w:ins w:id="0" w:author="Motorola PC" w:date="2001-08-23T04:05:00Z">
              <w:r>
                <w:rPr/>
                <w:t>Enable two implementation solutions: One will involve DF2 only, which will need to remember the LEAs, which have already requested interception on the subject, and to forward the</w:t>
              </w:r>
            </w:ins>
            <w:ins w:id="1" w:author="Motorola PC" w:date="2001-08-23T04:07:00Z">
              <w:r>
                <w:rPr/>
                <w:t xml:space="preserve"> “Start of interception of active PDP context” </w:t>
              </w:r>
            </w:ins>
            <w:ins w:id="2" w:author="Motorola PC" w:date="2001-08-23T04:09:00Z">
              <w:r>
                <w:rPr/>
                <w:t xml:space="preserve"> IRI report </w:t>
              </w:r>
            </w:ins>
            <w:ins w:id="3" w:author="Motorola PC" w:date="2001-08-23T04:07:00Z">
              <w:r>
                <w:rPr/>
                <w:t>only to the new LEAs.</w:t>
              </w:r>
            </w:ins>
            <w:ins w:id="4" w:author="Motorola PC" w:date="2001-08-23T04:12:00Z">
              <w:r>
                <w:rPr/>
                <w:t xml:space="preserve"> This solution will require DF2 also to store the information of the active PDP contexts. </w:t>
              </w:r>
            </w:ins>
          </w:p>
          <w:p>
            <w:pPr>
              <w:pStyle w:val="Normal"/>
              <w:rPr>
                <w:rFonts w:ascii="Arial" w:hAnsi="Arial" w:cs="Arial"/>
                <w:ins w:id="10" w:author="Motorola PC" w:date="2001-08-23T04:04:00Z"/>
              </w:rPr>
            </w:pPr>
            <w:ins w:id="6" w:author="Motorola PC" w:date="2001-08-23T04:07:00Z">
              <w:r>
                <w:rPr>
                  <w:rFonts w:cs="Arial" w:ascii="Arial" w:hAnsi="Arial"/>
                </w:rPr>
                <w:t>The alternative implementation solution requires the ADMF to resend the activation request, which will trigger the SGSN to resend the</w:t>
              </w:r>
            </w:ins>
            <w:ins w:id="7" w:author="Motorola PC" w:date="2001-08-23T04:09:00Z">
              <w:r>
                <w:rPr>
                  <w:rFonts w:cs="Arial" w:ascii="Arial" w:hAnsi="Arial"/>
                </w:rPr>
                <w:t xml:space="preserve"> “Start of interception of active PDP context” IRI report to DF2. DF2 then will need to</w:t>
              </w:r>
            </w:ins>
            <w:ins w:id="8" w:author="Motorola PC" w:date="2001-08-23T04:14:00Z">
              <w:r>
                <w:rPr>
                  <w:rFonts w:cs="Arial" w:ascii="Arial" w:hAnsi="Arial"/>
                </w:rPr>
                <w:t xml:space="preserve"> remember the LEAs, which have already requested interception on the subject, and to forward the “Start of interception of active PDP context”  IRI report only to the new LEAs.</w:t>
              </w:r>
            </w:ins>
            <w:ins w:id="9" w:author="Motorola PC" w:date="2001-08-23T04:09:00Z">
              <w:r>
                <w:rPr>
                  <w:rFonts w:cs="Arial" w:ascii="Arial" w:hAnsi="Arial"/>
                </w:rPr>
                <w:t xml:space="preserve"> </w:t>
              </w:r>
            </w:ins>
          </w:p>
          <w:p>
            <w:pPr>
              <w:pStyle w:val="Index1"/>
              <w:keepLines w:val="false"/>
              <w:spacing w:before="0" w:after="180"/>
              <w:rPr>
                <w:rFonts w:ascii="Arial" w:hAnsi="Arial" w:eastAsia="Arial" w:cs="Arial"/>
              </w:rPr>
            </w:pPr>
            <w:r>
              <w:rPr>
                <w:rFonts w:eastAsia="Arial" w:cs="Arial" w:ascii="Arial" w:hAnsi="Arial"/>
              </w:rPr>
              <w:t xml:space="preserve"> </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capability of reliable secondary interception.</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1.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or SIP URL) (see note 4);</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In this case the address of DF3 can be omitted.</w:t>
      </w:r>
    </w:p>
    <w:p>
      <w:pPr>
        <w:pStyle w:val="NO"/>
        <w:rPr/>
      </w:pPr>
      <w:r>
        <w:rPr/>
        <w:t>NOTE 4:</w:t>
        <w:tab/>
        <w:t>Since the IMEI is not available, interception of IMEI is not applicable at the 3G Gateway.</w:t>
      </w:r>
    </w:p>
    <w:p>
      <w:pPr>
        <w:pStyle w:val="NO"/>
        <w:rPr/>
      </w:pPr>
      <w:r>
        <w:rPr/>
      </w:r>
    </w:p>
    <w:p>
      <w:pPr>
        <w:pStyle w:val="NO"/>
        <w:rPr/>
      </w:pPr>
      <w:r>
        <w:rPr/>
        <w:t>NOTE 5:</w:t>
        <w:tab/>
        <w:t>Interception at the CSCFs is based only upon SIP URL. However, SIP URL as a target identity is not supported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0" w:name="_1005661222"/>
      <w:bookmarkStart w:id="1" w:name="_998140756"/>
      <w:bookmarkStart w:id="2" w:name="_998140732"/>
      <w:bookmarkStart w:id="3" w:name="_998140689"/>
      <w:bookmarkStart w:id="4" w:name="_998140686"/>
      <w:bookmarkStart w:id="5" w:name="_998140658"/>
      <w:bookmarkStart w:id="6" w:name="_994162140"/>
      <w:bookmarkEnd w:id="0"/>
      <w:bookmarkEnd w:id="1"/>
      <w:bookmarkEnd w:id="2"/>
      <w:bookmarkEnd w:id="3"/>
      <w:bookmarkEnd w:id="4"/>
      <w:bookmarkEnd w:id="5"/>
      <w:bookmarkEnd w:id="6"/>
      <w:r>
        <w:rPr/>
        <w:object w:dxaOrig="5263" w:dyaOrig="4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05pt;height:208.55pt" filled="f" o:ole="">
            <v:imagedata r:id="rId6" o:title=""/>
          </v:shape>
          <o:OLEObject Type="Embed" ProgID="" ShapeID="ole_rId5" DrawAspect="Content" ObjectID="_1948015423" r:id="rId5"/>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ntity on which to intercept will need to be sent via separate activation messages from ADMF to the 3G ICEs on the X1_1-interface. Each activation can be for IRI only, or both CC and IRI.</w:t>
      </w:r>
    </w:p>
    <w:p>
      <w:pPr>
        <w:pStyle w:val="Normal"/>
        <w:rPr>
          <w:ins w:id="22" w:author="Motorola PC" w:date="2001-08-21T10:23:00Z"/>
        </w:rPr>
      </w:pPr>
      <w:r>
        <w:rPr/>
        <w:t xml:space="preserve">When several LEAs request activation on the same identity then the ADMF determines that there are existing activations on the identity. In this case, the ADMF </w:t>
      </w:r>
      <w:ins w:id="11" w:author="Motorola PC" w:date="2001-08-21T10:16:00Z">
        <w:r>
          <w:rPr/>
          <w:t>may (</w:t>
        </w:r>
      </w:ins>
      <w:ins w:id="12" w:author="Motorola PC" w:date="2001-08-21T10:18:00Z">
        <w:r>
          <w:rPr/>
          <w:t xml:space="preserve">as an </w:t>
        </w:r>
      </w:ins>
      <w:ins w:id="13" w:author="Motorola PC" w:date="2001-08-21T10:16:00Z">
        <w:r>
          <w:rPr/>
          <w:t>implementation option</w:t>
        </w:r>
      </w:ins>
      <w:ins w:id="14" w:author="Motorola PC" w:date="2001-08-21T10:18:00Z">
        <w:r>
          <w:rPr/>
          <w:t>)</w:t>
        </w:r>
      </w:ins>
      <w:del w:id="15" w:author="Motorola PC" w:date="2001-08-21T10:16:00Z">
        <w:r>
          <w:rPr/>
          <w:delText>will not</w:delText>
        </w:r>
      </w:del>
      <w:r>
        <w:rPr/>
        <w:t xml:space="preserve"> send an additional activation message to the 3G ICEs</w:t>
      </w:r>
      <w:del w:id="16" w:author="Motorola PC" w:date="2001-08-21T10:26:00Z">
        <w:r>
          <w:rPr/>
          <w:delText xml:space="preserve"> </w:delText>
        </w:r>
      </w:del>
      <w:ins w:id="17" w:author="Motorola PC" w:date="2001-08-21T10:26:00Z">
        <w:r>
          <w:rPr/>
          <w:t>.</w:t>
        </w:r>
      </w:ins>
      <w:r>
        <w:rPr/>
        <w:t xml:space="preserve"> </w:t>
      </w:r>
      <w:del w:id="18" w:author="Motorola PC" w:date="2001-08-21T10:26:00Z">
        <w:r>
          <w:rPr/>
          <w:delText>except w</w:delText>
        </w:r>
      </w:del>
      <w:ins w:id="19" w:author="Motorola PC" w:date="2001-08-21T10:26:00Z">
        <w:r>
          <w:rPr/>
          <w:t>W</w:t>
        </w:r>
      </w:ins>
      <w:r>
        <w:rPr/>
        <w:t>hen the activation needs to change from IRI only to CC and IRI</w:t>
      </w:r>
      <w:del w:id="20" w:author="Motorola PC" w:date="2001-08-21T10:26:00Z">
        <w:r>
          <w:rPr/>
          <w:delText xml:space="preserve">. In that case </w:delText>
        </w:r>
      </w:del>
      <w:ins w:id="21" w:author="Motorola PC" w:date="2001-08-21T10:26:00Z">
        <w:r>
          <w:rPr/>
          <w:t xml:space="preserve"> </w:t>
        </w:r>
      </w:ins>
      <w:r>
        <w:rPr/>
        <w:t>an activation change message will be sent to the 3G ICEs.</w:t>
      </w:r>
    </w:p>
    <w:p>
      <w:pPr>
        <w:pStyle w:val="Normal"/>
        <w:rPr/>
      </w:pPr>
      <w:ins w:id="23" w:author="Motorola PC" w:date="2001-08-21T10:23:00Z">
        <w:r>
          <w:rPr/>
          <w:t>In case of a secondary interception activation only the relevant LEAs will get the relevant IRIs.</w:t>
        </w:r>
      </w:ins>
    </w:p>
    <w:p>
      <w:pPr>
        <w:pStyle w:val="Heading3"/>
        <w:spacing w:before="12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40:00Z</dcterms:created>
  <dc:creator>Michael Sanders</dc:creator>
  <dc:description/>
  <dc:language>en-US</dc:language>
  <cp:lastModifiedBy>RS</cp:lastModifiedBy>
  <cp:lastPrinted>2001-03-09T15:00:00Z</cp:lastPrinted>
  <dcterms:modified xsi:type="dcterms:W3CDTF">2001-10-09T06:40:00Z</dcterms:modified>
  <cp:revision>2</cp:revision>
  <dc:subject/>
  <dc:title>3GPP Change Request</dc:title>
</cp:coreProperties>
</file>