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60" w:after="240"/>
        <w:ind w:left="709" w:hanging="709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240"/>
        <w:ind w:left="709" w:hanging="709"/>
        <w:rPr/>
      </w:pPr>
      <w:r>
        <w:rPr/>
        <w:t>Title:</w:t>
        <w:tab/>
        <w:t xml:space="preserve"> </w:t>
      </w:r>
      <w:r>
        <w:rPr>
          <w:b w:val="false"/>
        </w:rPr>
        <w:t>Final</w:t>
      </w:r>
      <w:r>
        <w:rPr/>
        <w:t xml:space="preserve"> </w:t>
      </w:r>
      <w:r>
        <w:rPr>
          <w:b w:val="false"/>
        </w:rPr>
        <w:t xml:space="preserve">Tdoc list </w:t>
      </w:r>
    </w:p>
    <w:p>
      <w:pPr>
        <w:pStyle w:val="Heading1"/>
        <w:spacing w:before="60" w:after="240"/>
        <w:ind w:left="709" w:hanging="709"/>
        <w:rPr/>
      </w:pPr>
      <w:r>
        <w:rPr/>
        <w:t>Document for:</w:t>
        <w:tab/>
      </w:r>
      <w:r>
        <w:rPr>
          <w:b w:val="false"/>
        </w:rPr>
        <w:t>Help</w:t>
      </w:r>
    </w:p>
    <w:p>
      <w:pPr>
        <w:pStyle w:val="Heading8"/>
        <w:ind w:left="2977" w:hanging="2977"/>
        <w:rPr/>
      </w:pPr>
      <w:r>
        <w:rPr/>
        <w:tab/>
        <w:t>List of documents</w:t>
      </w:r>
    </w:p>
    <w:tbl>
      <w:tblPr>
        <w:tblW w:w="95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4536"/>
        <w:gridCol w:w="1134"/>
        <w:gridCol w:w="1276"/>
        <w:gridCol w:w="1275"/>
      </w:tblGrid>
      <w:tr>
        <w:trPr>
          <w:tblHeader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Number</w:t>
            </w:r>
            <w:bookmarkStart w:id="0" w:name="PDF_Icon"/>
            <w:r>
              <w:rPr>
                <w:sz w:val="18"/>
              </w:rPr>
              <w:br/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ou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Document 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  <w:p>
            <w:pPr>
              <w:pStyle w:val="TAH"/>
              <w:rPr>
                <w:sz w:val="18"/>
              </w:rPr>
            </w:pPr>
            <w:r>
              <w:rPr>
                <w:sz w:val="18"/>
              </w:rPr>
              <w:t>Status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Report of Grimstad work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inal Clearwater re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itial tdoc list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Extension to MO-SMS and MT-SMS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agenda for Mun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warded multimedia ses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Packet Data Ev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ocation CR to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 liaison to S3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1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tage 3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 &amp; Ap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LV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GTP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S3LI01_06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C Sec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064 for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 for Annex C (R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ondary PDP context updated 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iasion to T1P1 reply on 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Outp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gre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ondary PDP context acti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.....Release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....Release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For Approva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Direction of PDP Contex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Updated Doc L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8 D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ext meeting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3.107 Release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raft Munich Minu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doc List for Saa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raft Agenda for Saarbrü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Statement from TC Se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TC Sec 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 xml:space="preserve">Interaction between QoS classes and LI for 33.1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action between QoS classes and LI for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Second start of interception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de-DE" w:eastAsia="de-DE"/>
              </w:rPr>
              <w:t>Inter-SGSN RA update with PDP context active (CR - 33.1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ork Item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3Gpp 33.107 Updated/Cleared S3LI01_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orrelation for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 Call Flows with IMS L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nnouncement and tones in the stub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Withdraw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iasion to SA, C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</w:rPr>
              <w:t>GTP’ as a Handover Interface protocol for UM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Work item description Lawful Interce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n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rFonts w:cs="MS Sans Serif" w:ascii="MS Sans Serif" w:hAnsi="MS Sans Serif"/>
                <w:lang w:val="de-DE" w:eastAsia="de-DE"/>
              </w:rPr>
              <w:t>Proposed Changes to TS 33.108 (Version 0.0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hort Report of the TC SEC LI Meeting Helsi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TC S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 xml:space="preserve">Luc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Inter SGSN Routing Aerea Update Even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0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Inter SGSN Routing Aerea Update Even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Work Item Describ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Direction of PDP Contex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Direction of PDP Contex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disc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 R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Secondary Interception Activation Event R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Motor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/>
              <w:t>Correct the MO-SMS and MT-SMS events R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L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appr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  <w:lang w:val="en-AU"/>
              </w:rPr>
              <w:t>Liasion to SA, 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rics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  <w:lang w:val="en-AU"/>
              </w:rPr>
              <w:t>3Gpp 33.107 Updated/Cleared S3LI01_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E-Mail appr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Missing FTP protocol el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Missing FTP protocol el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k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sp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33.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Nor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spe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Gaps and restrictions IMS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Draft repor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ecret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Tdoc List Saarbruec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Final Munich Repr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Approv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_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</w:rPr>
            </w:pPr>
            <w:r>
              <w:rPr>
                <w:sz w:val="18"/>
              </w:rPr>
              <w:t>Update for Correlation (Glic) He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iem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Discus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  <w:t>S3LI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60" w:after="24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-114</w:t>
    </w:r>
  </w:p>
  <w:p>
    <w:pPr>
      <w:pStyle w:val="Heading"/>
      <w:tabs>
        <w:tab w:val="clear" w:pos="708"/>
        <w:tab w:val="left" w:pos="709" w:leader="none"/>
      </w:tabs>
      <w:jc w:val="left"/>
      <w:rPr>
        <w:lang w:val="en-GB"/>
      </w:rPr>
    </w:pPr>
    <w:r>
      <w:rPr/>
      <w:t>21-23 August , 2001</w:t>
    </w:r>
  </w:p>
  <w:p>
    <w:pPr>
      <w:pStyle w:val="Header"/>
      <w:rPr>
        <w:lang w:val="en-US"/>
      </w:rPr>
    </w:pPr>
    <w:r>
      <w:rPr>
        <w:rFonts w:cs="Arial" w:ascii="Arial" w:hAnsi="Arial"/>
        <w:b/>
        <w:sz w:val="24"/>
      </w:rPr>
      <w:t>Saarbrücken, Germany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verflowPunct w:val="false"/>
      <w:autoSpaceDE w:val="false"/>
      <w:ind w:left="2977" w:hanging="2977"/>
      <w:textAlignment w:val="baseline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Monotype Sorts" w:hAnsi="Monotype Sorts" w:cs="Monotype Sorts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J">
    <w:name w:val="TAJ"/>
    <w:basedOn w:val="Normal"/>
    <w:qFormat/>
    <w:pPr>
      <w:keepNext w:val="true"/>
      <w:keepLines/>
      <w:jc w:val="both"/>
    </w:pPr>
    <w:rPr>
      <w:rFonts w:ascii="Arial" w:hAnsi="Arial" w:cs="Arial"/>
      <w:lang w:val="en-GB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54:00Z</dcterms:created>
  <dc:creator>Berthold Wilhelm</dc:creator>
  <dc:description/>
  <dc:language>en-US</dc:language>
  <cp:lastModifiedBy>RS</cp:lastModifiedBy>
  <cp:lastPrinted>2001-08-17T15:50:00Z</cp:lastPrinted>
  <dcterms:modified xsi:type="dcterms:W3CDTF">2001-08-29T09:11:00Z</dcterms:modified>
  <cp:revision>3</cp:revision>
  <dc:subject/>
  <dc:title>Annex A:</dc:title>
</cp:coreProperties>
</file>