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60" w:after="240"/>
        <w:ind w:left="709" w:hanging="709"/>
        <w:rPr/>
      </w:pPr>
      <w:r>
        <w:rPr/>
        <w:t>Source:</w:t>
        <w:tab/>
      </w:r>
      <w:r>
        <w:rPr>
          <w:b w:val="false"/>
        </w:rPr>
        <w:t>Chairman 3GPP TSG-SA WG3-LI</w:t>
      </w:r>
    </w:p>
    <w:p>
      <w:pPr>
        <w:pStyle w:val="Heading1"/>
        <w:spacing w:before="60" w:after="240"/>
        <w:ind w:left="709" w:hanging="709"/>
        <w:rPr/>
      </w:pPr>
      <w:r>
        <w:rPr/>
        <w:t>Title:</w:t>
        <w:tab/>
        <w:t xml:space="preserve"> </w:t>
      </w:r>
      <w:r>
        <w:rPr>
          <w:b w:val="false"/>
        </w:rPr>
        <w:t>Draft</w:t>
      </w:r>
      <w:r>
        <w:rPr/>
        <w:t xml:space="preserve"> </w:t>
      </w:r>
      <w:r>
        <w:rPr>
          <w:b w:val="false"/>
        </w:rPr>
        <w:t>Tdoc list Aspen</w:t>
      </w:r>
    </w:p>
    <w:p>
      <w:pPr>
        <w:pStyle w:val="Heading1"/>
        <w:spacing w:before="60" w:after="240"/>
        <w:ind w:left="709" w:hanging="709"/>
        <w:rPr/>
      </w:pPr>
      <w:r>
        <w:rPr/>
        <w:t>Document for:</w:t>
        <w:tab/>
      </w:r>
      <w:r>
        <w:rPr>
          <w:b w:val="false"/>
        </w:rPr>
        <w:t>Help</w:t>
      </w:r>
    </w:p>
    <w:p>
      <w:pPr>
        <w:pStyle w:val="Heading8"/>
        <w:ind w:left="2977" w:hanging="2977"/>
        <w:rPr/>
      </w:pPr>
      <w:r>
        <w:rPr/>
        <w:tab/>
        <w:t>List of documents</w:t>
      </w:r>
    </w:p>
    <w:tbl>
      <w:tblPr>
        <w:tblW w:w="95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4536"/>
        <w:gridCol w:w="1134"/>
        <w:gridCol w:w="1276"/>
        <w:gridCol w:w="127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Number</w:t>
            </w:r>
            <w:bookmarkStart w:id="0" w:name="PDF_Icon"/>
            <w:r>
              <w:rPr>
                <w:sz w:val="18"/>
              </w:rPr>
              <w:br/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Document 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port of Grimstad work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inal Clearwater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itial tdoc list for Mu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Extension to MO-SMS and MT-SMS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agenda for Mu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warded multimedia s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Packet Data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ocation CR to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1P1 liaison to S3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1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tage 3 for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 &amp; Ap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LV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GTP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ithdraw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3LI01_06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iasion to TC Sec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Out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64 for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64 for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 for Annex C (R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ondary PDP context updated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iasion to T1P1 reply on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Out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ondary PDP context acti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.....Release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 Approv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....Releas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 Approv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irection of PDP Contex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ext mee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Doc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3.108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ext mee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3.107 Releas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Munich Min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doc List for Saa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Agenda for Saarbrü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asion Statement from TC S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C Sec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 xml:space="preserve">Interaction between QoS classes and LI for 33.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Interaction between QoS classes and LI for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Second start of interception with PDP context active (CR - 33.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Inter-SGSN RA update with PDP context active (CR - 33.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ork Item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Gpp 33.107 Updated/Cleared S3LI01_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orrelation for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 Call Flows with IMS L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nnouncement and tones in the stub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ithdraw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asion to SA, C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</w:rPr>
              <w:t>GTP’ as a Handover Interface protocol for U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Work item description Lawful Interce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Proposed Changes to TS 33.108 (Version 0.0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hort Report of the TC SEC LI Meeting Helsi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TC SE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uc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Inter SGSN Routing Aerea Update Event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Inter SGSN Routing Aerea Update Event R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Update Work Item Describ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disc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econdary Interception Activation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Direction of PDP Context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disc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Direction of PDP Context R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disc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econdary Interception Activation Event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econdary Interception Activation Event R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appr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  <w:lang w:val="en-AU"/>
              </w:rPr>
              <w:t>Liasion to SA, 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  <w:lang w:val="en-AU"/>
              </w:rPr>
              <w:t>3Gpp 33.107 Updated/Cleared S3LI01_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appr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Missing FTP protocol el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Missing FTP protocol el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sp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Update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sp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Gaps and restrictions IMS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Draft report Saar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Tdoc List Saar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Final Munich Repr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Update for Correlation (Glic) H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Draft report Saar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Draft Agenda for As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Tdoc List for As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Liasion S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A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Object ID Issues in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lang w:eastAsia="de-DE"/>
              </w:rPr>
            </w:pPr>
            <w:r>
              <w:rPr>
                <w:rFonts w:cs="MS Sans Serif" w:ascii="MS Sans Serif" w:hAnsi="MS Sans Serif"/>
                <w:lang w:eastAsia="de-DE"/>
              </w:rPr>
              <w:t>Proposed Additions, Enhancements, and Changes to TS 33.108  (Version</w:t>
            </w:r>
          </w:p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0.1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U.S. SDOs and Their LI Sc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ed Changes to TS 33.107 Releas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Proposed Changes to TS 33.107 R5 Eric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TrFO/TFO and LI inter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DP on HI2 harmonization with HI3 TS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CR on Cleanup TS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CR on Corrections TS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CR on Synergy for HI2 and HI3 TS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DP on GLICv0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CR on GLICv0 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IP Based Multimedia Services Framework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3GPP SA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the WID: AMR-WB Speech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SG 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Attachment to tdoc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SG 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60" w:after="24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09" w:leader="none"/>
        <w:tab w:val="right" w:pos="9072" w:leader="none"/>
      </w:tabs>
      <w:jc w:val="left"/>
      <w:rPr>
        <w:lang w:val="en-GB"/>
      </w:rPr>
    </w:pPr>
    <w:r>
      <w:rPr>
        <w:lang w:val="en-GB"/>
      </w:rPr>
      <w:t>3GPP TSG SA WG3-LI</w:t>
      <w:tab/>
      <w:t>S3LI01-119</w:t>
    </w:r>
  </w:p>
  <w:p>
    <w:pPr>
      <w:pStyle w:val="Heading"/>
      <w:tabs>
        <w:tab w:val="clear" w:pos="708"/>
        <w:tab w:val="left" w:pos="709" w:leader="none"/>
      </w:tabs>
      <w:jc w:val="left"/>
      <w:rPr>
        <w:lang w:val="en-GB"/>
      </w:rPr>
    </w:pPr>
    <w:r>
      <w:rPr/>
      <w:t>Oct. 30</w:t>
    </w:r>
    <w:r>
      <w:rPr>
        <w:vertAlign w:val="superscript"/>
      </w:rPr>
      <w:t>th</w:t>
    </w:r>
    <w:r>
      <w:rPr/>
      <w:t xml:space="preserve"> – Nov. 02</w:t>
    </w:r>
    <w:r>
      <w:rPr>
        <w:vertAlign w:val="superscript"/>
      </w:rPr>
      <w:t>nd</w:t>
    </w:r>
    <w:r>
      <w:rPr/>
      <w:t>, 2001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spen,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verflowPunct w:val="false"/>
      <w:autoSpaceDE w:val="false"/>
      <w:ind w:left="2977" w:hanging="2977"/>
      <w:textAlignment w:val="baseline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lang w:val="en-GB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6:00Z</dcterms:created>
  <dc:creator>Berthold Wilhelm</dc:creator>
  <dc:description/>
  <dc:language>en-US</dc:language>
  <cp:lastModifiedBy>RS</cp:lastModifiedBy>
  <cp:lastPrinted>2001-10-23T08:23:00Z</cp:lastPrinted>
  <dcterms:modified xsi:type="dcterms:W3CDTF">2001-10-23T07:40:00Z</dcterms:modified>
  <cp:revision>5</cp:revision>
  <dc:subject/>
  <dc:title>Annex A:</dc:title>
</cp:coreProperties>
</file>