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 8</w:t>
      </w:r>
      <w:r>
        <w:rPr>
          <w:b/>
          <w:i/>
          <w:sz w:val="28"/>
        </w:rPr>
        <w:tab/>
        <w:t>Tdoc S3LI01_129</w:t>
      </w:r>
    </w:p>
    <w:p>
      <w:pPr>
        <w:pStyle w:val="CRCoverPage"/>
        <w:rPr/>
      </w:pPr>
      <w:r>
        <w:rPr/>
        <w:t>Aspen, Colorado, USA. 30 October – 1 November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0.1.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Achieving the TLV synergy for HI2 and HI3 port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Nokia corpora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22 October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Section 4.5 reads the following:</w:t>
            </w:r>
          </w:p>
          <w:p>
            <w:pPr>
              <w:pStyle w:val="CRCoverPage"/>
              <w:spacing w:before="0" w:after="0"/>
              <w:ind w:left="100" w:hanging="0"/>
              <w:rPr/>
            </w:pPr>
            <w:r>
              <w:rPr/>
            </w:r>
          </w:p>
          <w:p>
            <w:pPr>
              <w:pStyle w:val="CRCoverPage"/>
              <w:spacing w:before="0" w:after="0"/>
              <w:ind w:left="100" w:hanging="0"/>
              <w:rPr/>
            </w:pPr>
            <w:r>
              <w:rPr/>
              <w:t>”</w:t>
            </w:r>
            <w:r>
              <w:rPr>
                <w:rFonts w:eastAsia="Arial"/>
              </w:rPr>
              <w:t xml:space="preserve"> </w:t>
            </w:r>
            <w:r>
              <w:rPr/>
              <w:t xml:space="preserve">Within this section only definitions are made which apply in general for all network technologies. </w:t>
            </w:r>
            <w:r>
              <w:rPr>
                <w:b/>
                <w:bCs/>
              </w:rPr>
              <w:t>Additional technology specific HI2 definitions are specified in related Annexes</w:t>
            </w:r>
            <w:r>
              <w:rPr/>
              <w:t>”</w:t>
            </w:r>
          </w:p>
          <w:p>
            <w:pPr>
              <w:pStyle w:val="CRCoverPage"/>
              <w:spacing w:before="0" w:after="0"/>
              <w:ind w:left="100" w:hanging="0"/>
              <w:rPr/>
            </w:pPr>
            <w:r>
              <w:rPr/>
            </w:r>
          </w:p>
          <w:p>
            <w:pPr>
              <w:pStyle w:val="CRCoverPage"/>
              <w:spacing w:before="0" w:after="0"/>
              <w:ind w:left="100" w:hanging="0"/>
              <w:rPr/>
            </w:pPr>
            <w:r>
              <w:rPr/>
              <w:t>In case an operator and LEA would opt to use FTP for delivery of both, the IRI and the CC by FTP, then a synergy would be achieved by doing the following If we’ll define a TLV table for HI2 parameters based on the existing ASN.1 parameter definitions, then much faster delivery of IRI and CC could be achieved.</w:t>
            </w:r>
          </w:p>
          <w:p>
            <w:pPr>
              <w:pStyle w:val="CRCoverPage"/>
              <w:spacing w:before="0" w:after="0"/>
              <w:ind w:left="100" w:hanging="0"/>
              <w:rPr/>
            </w:pPr>
            <w:r>
              <w:rPr/>
            </w:r>
          </w:p>
          <w:p>
            <w:pPr>
              <w:pStyle w:val="CRCoverPage"/>
              <w:spacing w:before="0" w:after="0"/>
              <w:ind w:left="100" w:hanging="0"/>
              <w:rPr/>
            </w:pPr>
            <w:r>
              <w:rPr/>
              <w:t>In addition to the ASN.1/BER coded IRI parameters, this kind of TLV-encoded parameters optionally could represent IRI at the presentation layer.</w:t>
            </w:r>
          </w:p>
          <w:p>
            <w:pPr>
              <w:pStyle w:val="CRCoverPage"/>
              <w:spacing w:before="0" w:after="0"/>
              <w:ind w:left="100" w:hanging="0"/>
              <w:rPr/>
            </w:pPr>
            <w:r>
              <w:rPr/>
            </w:r>
          </w:p>
          <w:p>
            <w:pPr>
              <w:pStyle w:val="CRCoverPage"/>
              <w:spacing w:before="0" w:after="0"/>
              <w:ind w:left="100" w:hanging="0"/>
              <w:rPr/>
            </w:pPr>
            <w:r>
              <w:rPr/>
              <w:t>Besides, in order to secure possible future demand on new operator/LEA parameters, it is proposed to add to the ASN.1 tree a new parameter: ‘private-Extension’ parameter.</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4.4.1; 4.5.1; 4.5.2; Annex A.3; Annex B.4</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b/>
                <w:b/>
                <w:bCs/>
              </w:rPr>
            </w:pPr>
            <w:r>
              <w:rPr>
                <w:b/>
                <w:bCs/>
              </w:rPr>
              <w:t>Related discussion paper is ‘S3LI01_126 DP on HI2 harmonization with HI3’.</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4.4.1</w:t>
        <w:tab/>
        <w:t>Handover interface port 2 (HI2)</w:t>
      </w:r>
    </w:p>
    <w:p>
      <w:pPr>
        <w:pStyle w:val="Normal"/>
        <w:numPr>
          <w:ilvl w:val="0"/>
          <w:numId w:val="0"/>
        </w:numPr>
        <w:tabs>
          <w:tab w:val="clear" w:pos="284"/>
          <w:tab w:val="left" w:pos="1276" w:leader="none"/>
          <w:tab w:val="left" w:pos="2977" w:leader="none"/>
        </w:tabs>
        <w:outlineLvl w:val="0"/>
        <w:rPr/>
      </w:pPr>
      <w:r>
        <w:rPr/>
        <w:t>The handover interface port 2 shall transport the IRI from the NWO/AP/SvP's IIF to the LEMF.</w:t>
      </w:r>
    </w:p>
    <w:p>
      <w:pPr>
        <w:pStyle w:val="Normal"/>
        <w:tabs>
          <w:tab w:val="clear" w:pos="284"/>
          <w:tab w:val="left" w:pos="1276" w:leader="none"/>
          <w:tab w:val="left" w:pos="2977" w:leader="none"/>
        </w:tabs>
        <w:rPr/>
      </w:pPr>
      <w:r>
        <w:rPr/>
        <w:t>The delivery shall be performed via data communication methods which are suitable for the network infrastructure and for the kind and volume of data to be transmitted.</w:t>
      </w:r>
    </w:p>
    <w:p>
      <w:pPr>
        <w:pStyle w:val="Normal"/>
        <w:tabs>
          <w:tab w:val="clear" w:pos="284"/>
          <w:tab w:val="left" w:pos="1276" w:leader="none"/>
          <w:tab w:val="left" w:pos="2977" w:leader="none"/>
        </w:tabs>
        <w:rPr/>
      </w:pPr>
      <w:r>
        <w:rPr/>
        <w:t xml:space="preserve">The delivery can in principle be made via different types of lower communication layers, which should be standard or widely used data communication protocols. </w:t>
      </w:r>
    </w:p>
    <w:p>
      <w:pPr>
        <w:pStyle w:val="Normal"/>
        <w:tabs>
          <w:tab w:val="clear" w:pos="284"/>
          <w:tab w:val="left" w:pos="1276" w:leader="none"/>
          <w:tab w:val="left" w:pos="2977" w:leader="none"/>
        </w:tabs>
        <w:rPr/>
      </w:pPr>
      <w:r>
        <w:rPr/>
        <w:t xml:space="preserve">The individual IRI parameters shall be coded using ASN.1 and the basic encoding rules (BER). </w:t>
      </w:r>
      <w:ins w:id="0" w:author="gulbani" w:date="2001-10-23T14:37:00Z">
        <w:r>
          <w:rPr/>
          <w:t xml:space="preserve">Optionally, TLV encoding may be used. </w:t>
        </w:r>
      </w:ins>
      <w:r>
        <w:rPr/>
        <w:t>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 xml:space="preserve">The IRI records shall contain information available from normal network or service operating procedures. In addition the IRI records shall include information for identification and control purposes as specifically required by the HI2 port. </w:t>
      </w:r>
    </w:p>
    <w:p>
      <w:pPr>
        <w:pStyle w:val="Normal"/>
        <w:tabs>
          <w:tab w:val="clear" w:pos="284"/>
          <w:tab w:val="left" w:pos="1276" w:leader="none"/>
          <w:tab w:val="left" w:pos="2977" w:leader="none"/>
        </w:tabs>
        <w:rPr/>
      </w:pPr>
      <w:r>
        <w:rPr/>
        <w:t>The IIF is not required to make any attempt to request explicitly extra information</w:t>
      </w:r>
      <w:ins w:id="1" w:author="gulbani" w:date="2001-10-23T14:37:00Z">
        <w:r>
          <w:rPr/>
          <w:t>,</w:t>
        </w:r>
      </w:ins>
      <w:r>
        <w:rPr/>
        <w:t xml:space="preserve"> which has not already been supplied by a signalling system.</w:t>
      </w:r>
    </w:p>
    <w:p>
      <w:pPr>
        <w:pStyle w:val="Normal"/>
        <w:tabs>
          <w:tab w:val="clear" w:pos="284"/>
          <w:tab w:val="left" w:pos="3402" w:leader="none"/>
        </w:tabs>
        <w:rPr/>
      </w:pPr>
      <w:r>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S ??;Arial Unicode MS"/>
                <w:i/>
                <w:i/>
                <w:sz w:val="28"/>
                <w:lang w:val="en-US"/>
              </w:rPr>
            </w:pPr>
            <w:r>
              <w:rPr>
                <w:rFonts w:eastAsia="MS ??;Arial Unicode MS"/>
                <w:i/>
                <w:sz w:val="28"/>
                <w:lang w:val="en-US"/>
              </w:rPr>
              <w:t>***  Next Modification ***</w:t>
            </w:r>
          </w:p>
        </w:tc>
      </w:tr>
    </w:tbl>
    <w:p>
      <w:pPr>
        <w:pStyle w:val="B1"/>
        <w:ind w:left="0" w:hanging="0"/>
        <w:rPr>
          <w:lang w:val="en-US"/>
        </w:rPr>
      </w:pPr>
      <w:r>
        <w:rPr>
          <w:lang w:val="en-US"/>
        </w:rPr>
      </w:r>
    </w:p>
    <w:p>
      <w:pPr>
        <w:pStyle w:val="Heading2"/>
        <w:tabs>
          <w:tab w:val="clear" w:pos="284"/>
          <w:tab w:val="left" w:pos="1276" w:leader="none"/>
          <w:tab w:val="left" w:pos="2977" w:leader="none"/>
        </w:tabs>
        <w:rPr>
          <w:lang w:val="en-US"/>
        </w:rPr>
      </w:pPr>
      <w:r>
        <w:rPr>
          <w:lang w:val="en-US"/>
        </w:rPr>
        <w:t>4.5</w:t>
        <w:tab/>
        <w:t xml:space="preserve">HI2: Interface port for intercept related information </w:t>
      </w:r>
    </w:p>
    <w:p>
      <w:pPr>
        <w:pStyle w:val="Normal"/>
        <w:tabs>
          <w:tab w:val="clear" w:pos="284"/>
          <w:tab w:val="left" w:pos="720" w:leader="none"/>
          <w:tab w:val="left" w:pos="1440" w:leader="none"/>
        </w:tabs>
        <w:rPr/>
      </w:pPr>
      <w:r>
        <w:rPr/>
        <w:t>The HI2 interface port shall be used to transport all intercept-related information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ntercept-related information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ntercept related information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r>
        <w:rPr/>
        <w:t>4.5.1</w:t>
        <w:tab/>
        <w:t>Data transmission protocols</w:t>
      </w:r>
    </w:p>
    <w:p>
      <w:pPr>
        <w:pStyle w:val="Normal"/>
        <w:tabs>
          <w:tab w:val="clear" w:pos="284"/>
          <w:tab w:val="left" w:pos="720" w:leader="none"/>
          <w:tab w:val="left" w:pos="1440" w:leader="none"/>
        </w:tabs>
        <w:rPr/>
      </w:pPr>
      <w:r>
        <w:rPr/>
        <w:t xml:space="preserve">The protocol used by the "LI application" for the encoding and the sending of data between the MF and the LEMF is based on already standardized data transmission protocols like ROSE or FTP. </w:t>
      </w:r>
    </w:p>
    <w:p>
      <w:pPr>
        <w:pStyle w:val="Normal"/>
        <w:tabs>
          <w:tab w:val="clear" w:pos="284"/>
          <w:tab w:val="left" w:pos="720" w:leader="none"/>
          <w:tab w:val="left" w:pos="1440" w:leader="none"/>
        </w:tabs>
        <w:rPr>
          <w:lang w:val="en-US"/>
        </w:rPr>
      </w:pPr>
      <w:r>
        <w:rPr/>
        <w:t xml:space="preserve">The specified data communication methods provide a general means of data communication between the LEA and the NWO/AP/SvP's mediation function. They are used for the delivery of: </w:t>
      </w:r>
    </w:p>
    <w:p>
      <w:pPr>
        <w:pStyle w:val="B1"/>
        <w:rPr>
          <w:lang w:val="en-US"/>
        </w:rPr>
      </w:pPr>
      <w:r>
        <w:rPr>
          <w:lang w:val="en-US"/>
        </w:rPr>
        <w:t>-</w:t>
        <w:tab/>
        <w:t>HI2 type of information (IRI records);</w:t>
      </w:r>
    </w:p>
    <w:p>
      <w:pPr>
        <w:pStyle w:val="B1"/>
        <w:rPr>
          <w:lang w:val="en-US"/>
        </w:rPr>
      </w:pPr>
      <w:r>
        <w:rPr>
          <w:lang w:val="en-US"/>
        </w:rPr>
        <w:t>-</w:t>
        <w:tab/>
        <w:t>Certain types of content of communication may be sent over the HI2 interface (e.g., SMS).</w:t>
      </w:r>
    </w:p>
    <w:p>
      <w:pPr>
        <w:pStyle w:val="Normal"/>
        <w:rPr/>
      </w:pPr>
      <w:r>
        <w:rPr/>
        <w:t xml:space="preserve">The present document specifies the use of the two possible methods for delivery: ROSE or FTP on the application layer and the BER on the presentation layer. </w:t>
      </w:r>
      <w:ins w:id="2" w:author="gulbani" w:date="2001-10-23T14:38:00Z">
        <w:r>
          <w:rPr/>
          <w:t xml:space="preserve">Optionally, TLV presentation may be used. </w:t>
        </w:r>
      </w:ins>
      <w:r>
        <w:rPr/>
        <w:t>The lower layers for data communication may be chosen in agreement with the NWO/AP/SvP and the LEA.</w:t>
      </w:r>
    </w:p>
    <w:p>
      <w:pPr>
        <w:pStyle w:val="Normal"/>
        <w:rPr>
          <w:rFonts w:ascii="FuturaA Bk BT;Century Gothic" w:hAnsi="FuturaA Bk BT;Century Gothic" w:cs="FuturaA Bk BT;Century Gothic"/>
        </w:rPr>
      </w:pPr>
      <w:r>
        <w:rPr/>
        <w:t>The delivery to the LEMF should use the internet protocol stack.</w:t>
      </w:r>
    </w:p>
    <w:p>
      <w:pPr>
        <w:pStyle w:val="Heading3"/>
        <w:rPr/>
      </w:pPr>
      <w:r>
        <w:rPr/>
        <w:t>4.5.2</w:t>
        <w:tab/>
        <w:t>Application for IRI (HI2 information)</w:t>
      </w:r>
    </w:p>
    <w:p>
      <w:pPr>
        <w:pStyle w:val="Normal"/>
        <w:tabs>
          <w:tab w:val="clear" w:pos="284"/>
          <w:tab w:val="left" w:pos="720" w:leader="none"/>
          <w:tab w:val="left" w:pos="1440" w:leader="none"/>
        </w:tabs>
        <w:rPr/>
      </w:pPr>
      <w:r>
        <w:rPr/>
        <w:t>The handover interface port 2 shall transport the intercept related information (IRI) from the NWO/AP/SvP's MF to the LEMF.</w:t>
      </w:r>
    </w:p>
    <w:p>
      <w:pPr>
        <w:pStyle w:val="Normal"/>
        <w:tabs>
          <w:tab w:val="clear" w:pos="284"/>
          <w:tab w:val="left" w:pos="720" w:leader="none"/>
          <w:tab w:val="left" w:pos="1440" w:leader="none"/>
        </w:tabs>
        <w:rPr/>
      </w:pPr>
      <w:r>
        <w:rPr/>
        <w:t xml:space="preserve">The individual IRI parameters shall be coded using ASN.1 and the basic encoding rules (BER). </w:t>
      </w:r>
      <w:ins w:id="3" w:author="gulbani" w:date="2001-10-23T14:39:00Z">
        <w:r>
          <w:rPr/>
          <w:t xml:space="preserve">Optionally, TLV encoding may be used. </w:t>
        </w:r>
      </w:ins>
      <w:r>
        <w:rPr/>
        <w:t>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Normal"/>
        <w:tabs>
          <w:tab w:val="clear" w:pos="284"/>
          <w:tab w:val="left" w:pos="3402" w:leader="none"/>
        </w:tabs>
        <w:rPr/>
      </w:pPr>
      <w:r>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S ??;Arial Unicode MS"/>
                <w:i/>
                <w:i/>
                <w:sz w:val="28"/>
                <w:lang w:val="en-US"/>
              </w:rPr>
            </w:pPr>
            <w:r>
              <w:rPr>
                <w:rFonts w:eastAsia="MS ??;Arial Unicode MS"/>
                <w:i/>
                <w:sz w:val="28"/>
                <w:lang w:val="en-US"/>
              </w:rPr>
              <w:t>***  Next Modification ***</w:t>
            </w:r>
          </w:p>
        </w:tc>
      </w:tr>
    </w:tbl>
    <w:p>
      <w:pPr>
        <w:pStyle w:val="Normal"/>
        <w:tabs>
          <w:tab w:val="clear" w:pos="284"/>
          <w:tab w:val="left" w:pos="3402" w:leader="none"/>
        </w:tabs>
        <w:rPr/>
      </w:pPr>
      <w:r>
        <w:rPr/>
      </w:r>
      <w:bookmarkStart w:id="0" w:name="_Ref486661847"/>
      <w:bookmarkStart w:id="1" w:name="_Ref486661847"/>
    </w:p>
    <w:p>
      <w:pPr>
        <w:pStyle w:val="Heading2"/>
        <w:rPr>
          <w:ins w:id="8" w:author="gulbani" w:date="2001-10-23T15:07:00Z"/>
        </w:rPr>
      </w:pPr>
      <w:ins w:id="4" w:author="gulbani" w:date="2001-10-23T15:04:00Z">
        <w:r>
          <w:rPr/>
          <w:t>A.2.7</w:t>
          <w:tab/>
        </w:r>
      </w:ins>
      <w:ins w:id="5" w:author="gulbani" w:date="2001-10-23T15:07:00Z">
        <w:r>
          <w:rPr/>
          <w:t xml:space="preserve">TLV coded </w:t>
        </w:r>
      </w:ins>
      <w:ins w:id="6" w:author="gulbani" w:date="2001-10-23T15:04:00Z">
        <w:r>
          <w:rPr/>
          <w:t>IRI</w:t>
        </w:r>
      </w:ins>
      <w:ins w:id="7" w:author="gulbani" w:date="2001-10-23T15:07:00Z">
        <w:r>
          <w:rPr/>
          <w:t xml:space="preserve"> parameters</w:t>
        </w:r>
      </w:ins>
    </w:p>
    <w:p>
      <w:pPr>
        <w:pStyle w:val="Normal"/>
        <w:rPr>
          <w:ins w:id="13" w:author="gulbani" w:date="2001-10-23T15:18:00Z"/>
        </w:rPr>
      </w:pPr>
      <w:ins w:id="9" w:author="gulbani" w:date="2001-10-23T16:52:00Z">
        <w:r>
          <w:rPr/>
          <w:t>When FTP is used, t</w:t>
        </w:r>
      </w:ins>
      <w:ins w:id="10" w:author="gulbani" w:date="2001-10-23T15:07:00Z">
        <w:r>
          <w:rPr/>
          <w:t>he following table lists the optional presentation of the IRI parameters in</w:t>
        </w:r>
      </w:ins>
      <w:ins w:id="11" w:author="gulbani" w:date="2001-10-23T16:52:00Z">
        <w:r>
          <w:rPr/>
          <w:t xml:space="preserve"> the</w:t>
        </w:r>
      </w:ins>
      <w:ins w:id="12" w:author="gulbani" w:date="2001-10-23T15:08:00Z">
        <w:r>
          <w:rPr/>
          <w:t xml:space="preserve"> TLV format.</w:t>
        </w:r>
      </w:ins>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3652"/>
        <w:gridCol w:w="992"/>
        <w:gridCol w:w="3119"/>
        <w:gridCol w:w="992"/>
      </w:tblGrid>
      <w:tr>
        <w:trPr>
          <w:trHeight w:val="670" w:hRule="atLeast"/>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pPr>
            <w:ins w:id="14" w:author="gulbani" w:date="2001-10-24T12:16:00Z">
              <w:r>
                <w:rPr/>
                <w:t>TLV Paramet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5" w:author="gulbani" w:date="2001-10-23T16:31:00Z">
              <w:r>
                <w:rPr/>
                <w:t>Length in octets</w:t>
              </w:r>
            </w:ins>
          </w:p>
        </w:tc>
        <w:tc>
          <w:tcPr>
            <w:tcW w:w="3119" w:type="dxa"/>
            <w:tcBorders>
              <w:top w:val="single" w:sz="4" w:space="0" w:color="000000"/>
              <w:left w:val="single" w:sz="4" w:space="0" w:color="000000"/>
              <w:bottom w:val="single" w:sz="4" w:space="0" w:color="000000"/>
              <w:right w:val="single" w:sz="4" w:space="0" w:color="000000"/>
            </w:tcBorders>
          </w:tcPr>
          <w:p>
            <w:pPr>
              <w:pStyle w:val="TAL"/>
              <w:jc w:val="center"/>
              <w:rPr/>
            </w:pPr>
            <w:ins w:id="16" w:author="gulbani" w:date="2001-10-23T15:44:00Z">
              <w:r>
                <w:rPr/>
                <w:t>Respective ASN.1 paramet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7" w:author="gulbani" w:date="2001-10-24T12:18:00Z">
              <w:r>
                <w:rPr/>
                <w:t>Presen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18" w:author="gulbani" w:date="2001-10-24T12:16:00Z">
              <w:r>
                <w:rPr/>
                <w:t>Versio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9" w:author="gulbani" w:date="2001-10-23T15:19:00Z">
              <w:r>
                <w:rPr/>
                <w:t>2</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bCs/>
              </w:rPr>
            </w:pPr>
            <w:ins w:id="20" w:author="gulbani" w:date="2001-10-23T15:45:00Z">
              <w:r>
                <w:rPr>
                  <w:bCs/>
                </w:rPr>
                <w:t>iRIversio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1" w:author="gulbani" w:date="2001-10-24T12:25:00Z">
              <w:r>
                <w:rPr/>
                <w:t>O</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22" w:author="gulbani" w:date="2001-10-24T12:16:00Z">
              <w:r>
                <w:rPr/>
                <w:t>GMM or SM event, which has triggered sending IRI</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3" w:author="gulbani" w:date="2001-10-23T15:19:00Z">
              <w:r>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pPr>
            <w:ins w:id="24" w:author="gulbani" w:date="2001-10-23T15:49:00Z">
              <w:r>
                <w:rPr/>
                <w:t>GPRSEven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5" w:author="gulbani" w:date="2001-10-24T12:25:00Z">
              <w:r>
                <w:rPr/>
                <w:t>M</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26" w:author="gulbani" w:date="2001-10-24T12:16:00Z">
              <w:r>
                <w:rPr/>
                <w:t>GPRS attach</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7" w:author="gulbani" w:date="2001-10-23T16:21:00Z">
              <w:r>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bCs/>
              </w:rPr>
            </w:pPr>
            <w:ins w:id="28" w:author="gulbani" w:date="2001-10-23T16:16:00Z">
              <w:r>
                <w:rPr>
                  <w:bCs/>
                </w:rPr>
                <w:t>gPRSAttach</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9" w:author="gulbani" w:date="2001-10-24T12:40:00Z">
              <w:r>
                <w:rPr/>
                <w:t>M/</w:t>
              </w:r>
            </w:ins>
            <w:ins w:id="30" w:author="gulbani" w:date="2001-10-24T12:32: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31" w:author="gulbani" w:date="2001-10-24T12:16:00Z">
              <w:r>
                <w:rPr/>
                <w:t>GPRS detach</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32" w:author="gulbani" w:date="2001-10-23T16:21:00Z">
              <w:r>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bCs/>
              </w:rPr>
            </w:pPr>
            <w:ins w:id="33" w:author="gulbani" w:date="2001-10-23T16:16:00Z">
              <w:r>
                <w:rPr>
                  <w:bCs/>
                </w:rPr>
                <w:t>gPRSDetach</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34" w:author="gulbani" w:date="2001-10-24T12:40:00Z">
              <w:r>
                <w:rPr/>
                <w:t>M/</w:t>
              </w:r>
            </w:ins>
            <w:ins w:id="35" w:author="gulbani" w:date="2001-10-24T12:32: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36" w:author="gulbani" w:date="2001-10-24T12:16:00Z">
              <w:r>
                <w:rPr/>
                <w:t>PDP context activatio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37" w:author="gulbani" w:date="2001-10-23T16:21:00Z">
              <w:r>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bCs/>
              </w:rPr>
            </w:pPr>
            <w:ins w:id="38" w:author="gulbani" w:date="2001-10-23T16:15:00Z">
              <w:r>
                <w:rPr>
                  <w:bCs/>
                </w:rPr>
                <w:t>pDPContextActivatio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39" w:author="gulbani" w:date="2001-10-24T12:40:00Z">
              <w:r>
                <w:rPr/>
                <w:t>M/</w:t>
              </w:r>
            </w:ins>
            <w:ins w:id="40" w:author="gulbani" w:date="2001-10-24T12:32: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41" w:author="gulbani" w:date="2001-10-24T12:16:00Z">
              <w:r>
                <w:rPr/>
                <w:t>Interception activation with PDP context activ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2" w:author="gulbani" w:date="2001-10-23T16:22:00Z">
              <w:r>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bCs/>
              </w:rPr>
            </w:pPr>
            <w:ins w:id="43" w:author="gulbani" w:date="2001-10-23T16:16:00Z">
              <w:r>
                <w:rPr>
                  <w:bCs/>
                </w:rPr>
                <w:t>startOfInterceptionWithPDPContextActiv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4" w:author="gulbani" w:date="2001-10-24T12:40:00Z">
              <w:r>
                <w:rPr/>
                <w:t>M/</w:t>
              </w:r>
            </w:ins>
            <w:ins w:id="45" w:author="gulbani" w:date="2001-10-24T12:32: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46" w:author="gulbani" w:date="2001-10-24T12:16:00Z">
              <w:r>
                <w:rPr/>
                <w:t>PDP context deactivatio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7" w:author="gulbani" w:date="2001-10-23T16:22:00Z">
              <w:r>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bCs/>
              </w:rPr>
            </w:pPr>
            <w:ins w:id="48" w:author="gulbani" w:date="2001-10-23T16:16:00Z">
              <w:r>
                <w:rPr>
                  <w:bCs/>
                </w:rPr>
                <w:t>pDPContextDeactivatio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9" w:author="gulbani" w:date="2001-10-24T12:40:00Z">
              <w:r>
                <w:rPr/>
                <w:t>M/</w:t>
              </w:r>
            </w:ins>
            <w:ins w:id="50" w:author="gulbani" w:date="2001-10-24T12:32: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51" w:author="gulbani" w:date="2001-10-24T12:16:00Z">
              <w:r>
                <w:rPr/>
                <w:t>Cell upd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52" w:author="gulbani" w:date="2001-10-23T16:22:00Z">
              <w:r>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bCs/>
              </w:rPr>
            </w:pPr>
            <w:ins w:id="53" w:author="gulbani" w:date="2001-10-23T16:16:00Z">
              <w:r>
                <w:rPr>
                  <w:bCs/>
                </w:rPr>
                <w:t>cellOrRAUpd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54" w:author="gulbani" w:date="2001-10-24T12:40:00Z">
              <w:r>
                <w:rPr/>
                <w:t>M/</w:t>
              </w:r>
            </w:ins>
            <w:ins w:id="55" w:author="gulbani" w:date="2001-10-24T12:32: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56" w:author="gulbani" w:date="2001-10-24T12:16:00Z">
              <w:r>
                <w:rPr/>
                <w:t>SM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57" w:author="gulbani" w:date="2001-10-23T16:22:00Z">
              <w:r>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bCs/>
              </w:rPr>
            </w:pPr>
            <w:ins w:id="58" w:author="gulbani" w:date="2001-10-23T16:17:00Z">
              <w:r>
                <w:rPr>
                  <w:bCs/>
                </w:rPr>
                <w:t>sM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59" w:author="gulbani" w:date="2001-10-24T12:40:00Z">
              <w:r>
                <w:rPr/>
                <w:t>M/</w:t>
              </w:r>
            </w:ins>
            <w:ins w:id="60" w:author="gulbani" w:date="2001-10-24T12:32: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61" w:author="gulbani" w:date="2001-10-24T12:16:00Z">
              <w:r>
                <w:rPr/>
                <w:t>PDP context upd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62" w:author="gulbani" w:date="2001-10-23T16:22:00Z">
              <w:r>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63" w:author="gulbani" w:date="2001-10-24T12:40:00Z">
              <w:r>
                <w:rPr/>
                <w:t>O/</w:t>
              </w:r>
            </w:ins>
            <w:ins w:id="64" w:author="gulbani" w:date="2001-10-24T12:32: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65" w:author="gulbani" w:date="2001-10-24T12:16:00Z">
              <w:r>
                <w:rPr/>
                <w:t>Routing area upd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66" w:author="gulbani" w:date="2001-10-23T16:22:00Z">
              <w:r>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bCs/>
              </w:rPr>
            </w:pPr>
            <w:ins w:id="67" w:author="gulbani" w:date="2001-10-23T16:16:00Z">
              <w:r>
                <w:rPr>
                  <w:bCs/>
                </w:rPr>
                <w:t>cellOrRAUpd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68" w:author="gulbani" w:date="2001-10-24T12:40:00Z">
              <w:r>
                <w:rPr/>
                <w:t>M/</w:t>
              </w:r>
            </w:ins>
            <w:ins w:id="69" w:author="gulbani" w:date="2001-10-24T12:32: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70" w:author="gulbani" w:date="2001-10-24T12:16:00Z">
              <w:r>
                <w:rPr/>
                <w:t>Interception activation with no PDP context activ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71" w:author="gulbani" w:date="2001-10-23T16:22:00Z">
              <w:r>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72" w:author="gulbani" w:date="2001-10-24T12:41:00Z">
              <w:r>
                <w:rPr/>
                <w:t>O/</w:t>
              </w:r>
            </w:ins>
            <w:ins w:id="73" w:author="gulbani" w:date="2001-10-24T12:32: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74" w:author="gulbani" w:date="2001-10-24T12:16:00Z">
              <w:r>
                <w:rPr/>
                <w:t>Interception deactivatio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75" w:author="gulbani" w:date="2001-10-23T16:22:00Z">
              <w:r>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76" w:author="gulbani" w:date="2001-10-24T12:41:00Z">
              <w:r>
                <w:rPr/>
                <w:t>O(</w:t>
              </w:r>
            </w:ins>
            <w:ins w:id="77" w:author="gulbani" w:date="2001-10-24T12:32: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78" w:author="gulbani" w:date="2001-10-24T12:16:00Z">
              <w:r>
                <w:rPr/>
                <w:t>Time Stamp of the IRI repor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79" w:author="gulbani" w:date="2001-10-23T16:14:00Z">
              <w:r>
                <w:rPr/>
                <w:t>4</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pPr>
            <w:ins w:id="80" w:author="gulbani" w:date="2001-10-23T16:14:00Z">
              <w:r>
                <w:rPr/>
                <w:t>timeStamp</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81" w:author="gulbani" w:date="2001-10-24T12:26:00Z">
              <w:r>
                <w:rPr/>
                <w:t>M</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lang w:val="nb-NO"/>
              </w:rPr>
            </w:pPr>
            <w:ins w:id="82" w:author="gulbani" w:date="2001-10-24T12:16:00Z">
              <w:r>
                <w:rPr>
                  <w:lang w:val="nb-NO"/>
                </w:rPr>
                <w:t>Intercepting NodeType (SGSN, GGSN, CSCF)</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83" w:author="gulbani" w:date="2001-10-23T16:19:00Z">
              <w:r>
                <w:rPr>
                  <w:lang w:val="en-US"/>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84" w:author="gulbani" w:date="2001-10-24T12:27:00Z">
              <w:r>
                <w:rPr>
                  <w:lang w:val="en-US"/>
                </w:rPr>
                <w:t>O</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lang w:val="en-US"/>
              </w:rPr>
            </w:pPr>
            <w:ins w:id="85" w:author="gulbani" w:date="2001-10-24T12:31:00Z">
              <w:r>
                <w:rPr>
                  <w:lang w:val="en-US"/>
                </w:rPr>
                <w:t>GGS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86" w:author="gulbani" w:date="2001-10-23T16:23:00Z">
              <w:r>
                <w:rPr>
                  <w:lang w:val="en-US"/>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87" w:author="gulbani" w:date="2001-10-24T12:34:00Z">
              <w:r>
                <w:rPr/>
                <w:t>O/</w:t>
              </w:r>
            </w:ins>
            <w:ins w:id="88" w:author="gulbani" w:date="2001-10-24T12:31: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lang w:val="en-US"/>
              </w:rPr>
            </w:pPr>
            <w:ins w:id="89" w:author="gulbani" w:date="2001-10-24T12:31:00Z">
              <w:r>
                <w:rPr>
                  <w:lang w:val="en-US"/>
                </w:rPr>
                <w:t>SGS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nb-NO"/>
              </w:rPr>
            </w:pPr>
            <w:ins w:id="90" w:author="gulbani" w:date="2001-10-23T16:23:00Z">
              <w:r>
                <w:rPr>
                  <w:lang w:val="nb-NO"/>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val="nb-NO"/>
              </w:rPr>
            </w:pPr>
            <w:r>
              <w:rPr>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1" w:author="gulbani" w:date="2001-10-24T12:34:00Z">
              <w:r>
                <w:rPr/>
                <w:t>O/</w:t>
              </w:r>
            </w:ins>
            <w:ins w:id="92" w:author="gulbani" w:date="2001-10-24T12:31: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lang w:val="en-US"/>
              </w:rPr>
            </w:pPr>
            <w:ins w:id="93" w:author="gulbani" w:date="2001-10-24T12:31:00Z">
              <w:r>
                <w:rPr>
                  <w:lang w:val="en-US"/>
                </w:rPr>
                <w:t>CSCF</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nb-NO"/>
              </w:rPr>
            </w:pPr>
            <w:ins w:id="94" w:author="gulbani" w:date="2001-10-23T16:23:00Z">
              <w:r>
                <w:rPr>
                  <w:lang w:val="nb-NO"/>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val="nb-NO"/>
              </w:rPr>
            </w:pPr>
            <w:r>
              <w:rPr>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5" w:author="gulbani" w:date="2001-10-24T12:34:00Z">
              <w:r>
                <w:rPr/>
                <w:t>O/</w:t>
              </w:r>
            </w:ins>
            <w:ins w:id="96" w:author="gulbani" w:date="2001-10-24T12:31: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lang w:val="en-US"/>
              </w:rPr>
            </w:pPr>
            <w:ins w:id="97" w:author="gulbani" w:date="2001-10-24T12:16:00Z">
              <w:r>
                <w:rPr>
                  <w:lang w:val="en-US"/>
                </w:rPr>
                <w:t>Intercepting Node ID</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8" w:author="gulbani" w:date="2001-10-23T16:24:00Z">
              <w:r>
                <w:rPr>
                  <w:lang w:val="en-US"/>
                </w:rPr>
                <w:t>4</w:t>
              </w:r>
            </w:ins>
            <w:ins w:id="99" w:author="gulbani" w:date="2001-10-23T16:26:00Z">
              <w:r>
                <w:rPr>
                  <w:lang w:val="en-US"/>
                </w:rPr>
                <w:t>-16</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ins w:id="100" w:author="gulbani" w:date="2001-10-23T16:24:00Z">
              <w:r>
                <w:rPr>
                  <w:lang w:val="en-US"/>
                </w:rPr>
                <w:t>sgsnAddres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101" w:author="gulbani" w:date="2001-10-24T12:31:00Z">
              <w:r>
                <w:rPr>
                  <w:lang w:val="en-US"/>
                </w:rPr>
                <w:t>O</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lang w:val="en-US"/>
              </w:rPr>
            </w:pPr>
            <w:ins w:id="102" w:author="gulbani" w:date="2001-10-24T12:16:00Z">
              <w:r>
                <w:rPr>
                  <w:lang w:val="en-US"/>
                </w:rPr>
                <w:t>Interception Activation Time Stamp</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103" w:author="gulbani" w:date="2001-10-23T16:26:00Z">
              <w:r>
                <w:rPr>
                  <w:lang w:val="en-US"/>
                </w:rPr>
                <w:t>4</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104" w:author="gulbani" w:date="2001-10-24T12:28:00Z">
              <w:r>
                <w:rPr>
                  <w:lang w:val="en-US"/>
                </w:rPr>
                <w:t>O</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lang w:val="en-US"/>
              </w:rPr>
            </w:pPr>
            <w:ins w:id="105" w:author="gulbani" w:date="2001-10-24T12:16:00Z">
              <w:r>
                <w:rPr/>
                <w:t>IRI Sequence Numb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106" w:author="gulbani" w:date="2001-10-23T16:27:00Z">
              <w:r>
                <w:rPr/>
                <w:t>4</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107" w:author="gulbani" w:date="2001-10-24T12:28:00Z">
              <w:r>
                <w:rPr>
                  <w:lang w:val="en-US"/>
                </w:rPr>
                <w:t>O</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lang w:val="en-US"/>
              </w:rPr>
            </w:pPr>
            <w:ins w:id="108" w:author="gulbani" w:date="2001-10-24T12:16:00Z">
              <w:r>
                <w:rPr/>
                <w:t>Correlation Numb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109" w:author="gulbani" w:date="2001-10-23T16:28:00Z">
              <w:r>
                <w:rPr/>
                <w:t>8-20</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ins w:id="110" w:author="gulbani" w:date="2001-10-23T16:29:00Z">
              <w:r>
                <w:rPr>
                  <w:lang w:val="en-US"/>
                </w:rPr>
                <w:t>gPRSCorrelationNumb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111" w:author="gulbani" w:date="2001-10-24T12:28:00Z">
              <w:r>
                <w:rPr>
                  <w:lang w:val="en-US"/>
                </w:rPr>
                <w:t>O</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lang w:val="en-US"/>
              </w:rPr>
            </w:pPr>
            <w:ins w:id="112" w:author="gulbani" w:date="2001-10-24T12:16:00Z">
              <w:r>
                <w:rPr>
                  <w:lang w:val="en-US"/>
                </w:rPr>
                <w:t>CID</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L"/>
              <w:rPr>
                <w:bCs/>
                <w:lang w:val="en-US"/>
              </w:rPr>
            </w:pPr>
            <w:ins w:id="113" w:author="gulbani" w:date="2001-10-23T16:38:00Z">
              <w:r>
                <w:rPr>
                  <w:bCs/>
                </w:rPr>
                <w:t>communication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114" w:author="gulbani" w:date="2001-10-24T12:26:00Z">
              <w:r>
                <w:rPr>
                  <w:lang w:val="en-US"/>
                </w:rPr>
                <w:t>O</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lang w:val="en-US"/>
              </w:rPr>
            </w:pPr>
            <w:ins w:id="115" w:author="gulbani" w:date="2001-10-24T12:16:00Z">
              <w:r>
                <w:rPr/>
                <w:t>CI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16" w:author="gulbani" w:date="2001-10-23T17:07:00Z">
              <w:r>
                <w:rPr/>
                <w:t>1-8</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bCs/>
              </w:rPr>
            </w:pPr>
            <w:ins w:id="117" w:author="gulbani" w:date="2001-10-23T16:39:00Z">
              <w:r>
                <w:rPr>
                  <w:bCs/>
                </w:rPr>
                <w:t>communication-Identity-Numb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18" w:author="gulbani" w:date="2001-10-24T12:28:00Z">
              <w:r>
                <w:rPr/>
                <w:t>O</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119" w:author="gulbani" w:date="2001-10-24T12:16:00Z">
              <w:r>
                <w:rPr/>
                <w:t>NID</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bCs/>
              </w:rPr>
            </w:pPr>
            <w:ins w:id="120" w:author="gulbani" w:date="2001-10-23T16:39:00Z">
              <w:r>
                <w:rPr>
                  <w:bCs/>
                </w:rPr>
                <w:t>network-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21" w:author="gulbani" w:date="2001-10-24T12:28:00Z">
              <w:r>
                <w:rPr/>
                <w:t>O</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bCs/>
              </w:rPr>
            </w:pPr>
            <w:ins w:id="122" w:author="gulbani" w:date="2001-10-24T12:16:00Z">
              <w:r>
                <w:rPr>
                  <w:bCs/>
                </w:rPr>
                <w:t>Operator 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23" w:author="gulbani" w:date="2001-10-23T17:07:00Z">
              <w:r>
                <w:rPr/>
                <w:t>1-5</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bCs/>
              </w:rPr>
            </w:pPr>
            <w:ins w:id="124" w:author="gulbani" w:date="2001-10-23T16:39:00Z">
              <w:r>
                <w:rPr>
                  <w:bCs/>
                </w:rPr>
                <w:t>operator-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25" w:author="gulbani" w:date="2001-10-24T12:28:00Z">
              <w:r>
                <w:rPr/>
                <w:t>M</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126" w:author="gulbani" w:date="2001-10-24T12:16:00Z">
              <w:r>
                <w:rPr/>
                <w:t>NEID in IP forma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27" w:author="gulbani" w:date="2001-10-23T17:08:00Z">
              <w:r>
                <w:rPr/>
                <w:t>1-25</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bCs/>
              </w:rPr>
            </w:pPr>
            <w:ins w:id="128" w:author="gulbani" w:date="2001-10-23T16:40:00Z">
              <w:r>
                <w:rPr>
                  <w:bCs/>
                </w:rPr>
                <w:t>network-Element-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29" w:author="gulbani" w:date="2001-10-24T12:34:00Z">
              <w:r>
                <w:rPr/>
                <w:t>O/</w:t>
              </w:r>
            </w:ins>
            <w:ins w:id="130" w:author="gulbani" w:date="2001-10-24T12:28: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131" w:author="gulbani" w:date="2001-10-24T12:16:00Z">
              <w:r>
                <w:rPr/>
                <w:t>NEID in DNS forma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32" w:author="gulbani" w:date="2001-10-23T17:09:00Z">
              <w:r>
                <w:rPr/>
                <w:t>1-25</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bCs/>
              </w:rPr>
            </w:pPr>
            <w:ins w:id="133" w:author="gulbani" w:date="2001-10-23T17:09:00Z">
              <w:r>
                <w:rPr>
                  <w:bCs/>
                </w:rPr>
                <w:t>network-Element-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34" w:author="gulbani" w:date="2001-10-24T12:34:00Z">
              <w:r>
                <w:rPr/>
                <w:t>O/</w:t>
              </w:r>
            </w:ins>
            <w:ins w:id="135" w:author="gulbani" w:date="2001-10-24T12:29: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136" w:author="gulbani" w:date="2001-10-24T12:16:00Z">
              <w:r>
                <w:rPr/>
                <w:t>Intercepted party ID (IMSI, IMEI, MSISDN)</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bCs/>
              </w:rPr>
            </w:pPr>
            <w:ins w:id="137" w:author="gulbani" w:date="2001-10-23T16:38:00Z">
              <w:r>
                <w:rPr>
                  <w:bCs/>
                </w:rPr>
                <w:t>partyInformatio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38" w:author="gulbani" w:date="2001-10-24T12:29:00Z">
              <w:r>
                <w:rPr/>
                <w:t>M</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lang w:val="fi-FI"/>
              </w:rPr>
            </w:pPr>
            <w:ins w:id="139" w:author="gulbani" w:date="2001-10-24T12:16:00Z">
              <w:r>
                <w:rPr>
                  <w:lang w:val="fi-FI"/>
                </w:rPr>
                <w:t>IMEI</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fi-FI"/>
              </w:rPr>
            </w:pPr>
            <w:r>
              <w:rPr>
                <w:lang w:val="fi-FI"/>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bCs/>
                <w:lang w:val="fi-FI"/>
              </w:rPr>
            </w:pPr>
            <w:r>
              <w:rPr>
                <w:bCs/>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140" w:author="gulbani" w:date="2001-10-24T12:35:00Z">
              <w:r>
                <w:rPr/>
                <w:t>M/</w:t>
              </w:r>
            </w:ins>
            <w:ins w:id="141" w:author="gulbani" w:date="2001-10-24T12:30: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lang w:val="en-US"/>
              </w:rPr>
            </w:pPr>
            <w:ins w:id="142" w:author="gulbani" w:date="2001-10-24T12:16:00Z">
              <w:r>
                <w:rPr>
                  <w:lang w:val="en-US"/>
                </w:rPr>
                <w:t>MSISDN</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143" w:author="gulbani" w:date="2001-10-24T12:35:00Z">
              <w:r>
                <w:rPr/>
                <w:t>M/</w:t>
              </w:r>
            </w:ins>
            <w:ins w:id="144" w:author="gulbani" w:date="2001-10-24T12:30: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lang w:val="en-US"/>
              </w:rPr>
            </w:pPr>
            <w:ins w:id="145" w:author="gulbani" w:date="2001-10-24T12:16:00Z">
              <w:r>
                <w:rPr>
                  <w:lang w:val="en-US"/>
                </w:rPr>
                <w:t>IMSI</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146" w:author="gulbani" w:date="2001-10-24T12:35:00Z">
              <w:r>
                <w:rPr/>
                <w:t>M/</w:t>
              </w:r>
            </w:ins>
            <w:ins w:id="147" w:author="gulbani" w:date="2001-10-24T12:30:00Z">
              <w:r>
                <w:rPr/>
                <w:t>Choi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lang w:val="en-US"/>
              </w:rPr>
            </w:pPr>
            <w:ins w:id="148" w:author="gulbani" w:date="2001-10-24T12:16:00Z">
              <w:r>
                <w:rPr/>
                <w:t>National Parameter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149" w:author="gulbani" w:date="2001-10-23T16:49:00Z">
              <w:r>
                <w:rPr>
                  <w:lang w:val="en-US"/>
                </w:rPr>
                <w:t>1- 10240</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b/>
                <w:b/>
              </w:rPr>
            </w:pPr>
            <w:ins w:id="150" w:author="gulbani" w:date="2001-10-23T16:42:00Z">
              <w:r>
                <w:rPr>
                  <w:bCs/>
                </w:rPr>
                <w:t>national-Parameter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51" w:author="gulbani" w:date="2001-10-24T12:30:00Z">
              <w:r>
                <w:rPr/>
                <w:t>O</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152" w:author="gulbani" w:date="2001-10-24T12:16:00Z">
              <w:r>
                <w:rPr/>
                <w:t>GMM and SM cause value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53" w:author="gulbani" w:date="2001-10-23T16:51:00Z">
              <w:r>
                <w:rPr/>
                <w:t>2</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b/>
                <w:b/>
              </w:rPr>
            </w:pPr>
            <w:ins w:id="154" w:author="gulbani" w:date="2001-10-23T16:42:00Z">
              <w:r>
                <w:rPr>
                  <w:bCs/>
                </w:rPr>
                <w:t>gPRSOperationErrorCod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55" w:author="gulbani" w:date="2001-10-24T12:30:00Z">
              <w:r>
                <w:rPr/>
                <w:t>O</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156" w:author="gulbani" w:date="2001-10-24T12:16:00Z">
              <w:r>
                <w:rPr/>
                <w:t>MainElementID, used if more that one IRI record is included</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57" w:author="gulbani" w:date="2001-10-23T16:35:00Z">
              <w:r>
                <w:rPr/>
                <w:t>2</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58" w:author="gulbani" w:date="2001-10-24T12:30:00Z">
              <w:r>
                <w:rPr/>
                <w:t>O</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159" w:author="gulbani" w:date="2001-10-24T12:16:00Z">
              <w:r>
                <w:rPr/>
                <w:t>HeaderElementID, used if  more than one IRI header is included</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60" w:author="gulbani" w:date="2001-10-23T16:35:00Z">
              <w:r>
                <w:rPr/>
                <w:t>2</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61" w:author="gulbani" w:date="2001-10-24T12:30:00Z">
              <w:r>
                <w:rPr/>
                <w:t>O</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162" w:author="gulbani" w:date="2001-10-24T12:16:00Z">
              <w:r>
                <w:rPr/>
                <w:t>PayloadElementID, used if more than one IRI payload is included</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63" w:author="gulbani" w:date="2001-10-23T16:35:00Z">
              <w:r>
                <w:rPr/>
                <w:t>2</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64" w:author="gulbani" w:date="2001-10-24T12:30:00Z">
              <w:r>
                <w:rPr/>
                <w:t>O</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165" w:author="gulbani" w:date="2001-10-24T12:16:00Z">
              <w:r>
                <w:rPr/>
                <w:t>LIID</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66" w:author="gulbani" w:date="2001-10-23T16:35:00Z">
              <w:r>
                <w:rPr/>
                <w:t>1-25</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bCs/>
              </w:rPr>
            </w:pPr>
            <w:ins w:id="167" w:author="gulbani" w:date="2001-10-23T16:37:00Z">
              <w:r>
                <w:rPr>
                  <w:bCs/>
                </w:rPr>
                <w:t>lawfulInterception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68" w:author="gulbani" w:date="2001-10-24T12:26:00Z">
              <w:r>
                <w:rPr/>
                <w:t>M</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169" w:author="gulbani" w:date="2001-10-24T12:16:00Z">
              <w:r>
                <w:rPr/>
                <w:t>Private Extensio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70" w:author="gulbani" w:date="2001-10-23T16:35:00Z">
              <w:r>
                <w:rPr/>
                <w:t>1-65536</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pPr>
            <w:ins w:id="171" w:author="gulbani" w:date="2001-10-23T17:05:00Z">
              <w:r>
                <w:rPr/>
                <w:t>private-Extensio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72" w:author="gulbani" w:date="2001-10-24T12:30:00Z">
              <w:r>
                <w:rPr/>
                <w:t>O</w:t>
              </w:r>
            </w:ins>
          </w:p>
        </w:tc>
      </w:tr>
    </w:tbl>
    <w:p>
      <w:pPr>
        <w:pStyle w:val="Normal"/>
        <w:rPr>
          <w:ins w:id="174" w:author="gulbani" w:date="2001-10-23T15:08:00Z"/>
        </w:rPr>
      </w:pPr>
      <w:ins w:id="173" w:author="gulbani" w:date="2001-10-23T15:08:00Z">
        <w:r>
          <w:rPr/>
        </w:r>
      </w:ins>
    </w:p>
    <w:p>
      <w:pPr>
        <w:pStyle w:val="NO"/>
        <w:rPr/>
      </w:pPr>
      <w:ins w:id="175" w:author="gulbani" w:date="2001-10-24T12:36:00Z">
        <w:r>
          <w:rPr/>
          <w:t>Note:</w:t>
          <w:tab/>
        </w:r>
      </w:ins>
      <w:ins w:id="176" w:author="gulbani" w:date="2001-10-24T12:42:00Z">
        <w:r>
          <w:rPr/>
          <w:t>Ther ‘GPRSEvent’</w:t>
        </w:r>
      </w:ins>
      <w:ins w:id="177" w:author="gulbani" w:date="2001-10-24T12:36:00Z">
        <w:r>
          <w:rPr/>
          <w:t xml:space="preserve"> parameter </w:t>
        </w:r>
      </w:ins>
      <w:ins w:id="178" w:author="gulbani" w:date="2001-10-24T12:42:00Z">
        <w:r>
          <w:rPr/>
          <w:t>is</w:t>
        </w:r>
      </w:ins>
      <w:ins w:id="179" w:author="gulbani" w:date="2001-10-24T12:36:00Z">
        <w:r>
          <w:rPr/>
          <w:t xml:space="preserve"> regarded to be optional ASN.1 definition</w:t>
        </w:r>
      </w:ins>
      <w:ins w:id="180" w:author="gulbani" w:date="2001-10-24T12:42:00Z">
        <w:r>
          <w:rPr/>
          <w:t>.</w:t>
        </w:r>
      </w:ins>
      <w:ins w:id="181" w:author="gulbani" w:date="2001-10-24T12:37:00Z">
        <w:r>
          <w:rPr/>
          <w:t xml:space="preserve"> However, th</w:t>
        </w:r>
      </w:ins>
      <w:ins w:id="182" w:author="gulbani" w:date="2001-10-24T12:43:00Z">
        <w:r>
          <w:rPr/>
          <w:t>is</w:t>
        </w:r>
      </w:ins>
      <w:ins w:id="183" w:author="gulbani" w:date="2001-10-24T12:37:00Z">
        <w:r>
          <w:rPr/>
          <w:t xml:space="preserve"> shall be mandatory for </w:t>
        </w:r>
      </w:ins>
      <w:ins w:id="184" w:author="gulbani" w:date="2001-10-24T12:43:00Z">
        <w:r>
          <w:rPr/>
          <w:t xml:space="preserve">the </w:t>
        </w:r>
      </w:ins>
      <w:ins w:id="185" w:author="gulbani" w:date="2001-10-24T12:38:00Z">
        <w:r>
          <w:rPr/>
          <w:t>data interceprtion in</w:t>
        </w:r>
      </w:ins>
      <w:ins w:id="186" w:author="gulbani" w:date="2001-10-24T12:43:00Z">
        <w:r>
          <w:rPr/>
          <w:t xml:space="preserve"> the</w:t>
        </w:r>
      </w:ins>
      <w:ins w:id="187" w:author="gulbani" w:date="2001-10-24T12:38:00Z">
        <w:r>
          <w:rPr/>
          <w:t xml:space="preserve"> PS domain.</w:t>
        </w:r>
      </w:ins>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S ??;Arial Unicode MS"/>
                <w:i/>
                <w:i/>
                <w:sz w:val="28"/>
                <w:lang w:val="en-US"/>
              </w:rPr>
            </w:pPr>
            <w:r>
              <w:rPr>
                <w:rFonts w:eastAsia="MS ??;Arial Unicode MS"/>
                <w:i/>
                <w:sz w:val="28"/>
                <w:lang w:val="en-US"/>
              </w:rPr>
              <w:t>***  Next Modification ***</w:t>
            </w:r>
          </w:p>
        </w:tc>
      </w:tr>
    </w:tbl>
    <w:p>
      <w:pPr>
        <w:pStyle w:val="B1"/>
        <w:ind w:left="0" w:hanging="0"/>
        <w:rPr>
          <w:lang w:val="en-US"/>
        </w:rPr>
      </w:pPr>
      <w:r>
        <w:rPr>
          <w:lang w:val="en-US"/>
        </w:rPr>
      </w:r>
    </w:p>
    <w:p>
      <w:pPr>
        <w:pStyle w:val="Heading1"/>
        <w:ind w:left="1134" w:hanging="1134"/>
        <w:rPr/>
      </w:pPr>
      <w:bookmarkStart w:id="2" w:name="_Ref486661847"/>
      <w:r>
        <w:rPr/>
        <w:t>B.4</w:t>
        <w:tab/>
        <w:t>Intercept related information (HI2)</w:t>
      </w:r>
      <w:bookmarkEnd w:id="2"/>
    </w:p>
    <w:p>
      <w:pPr>
        <w:pStyle w:val="Normal"/>
        <w:rPr/>
      </w:pPr>
      <w:r>
        <w:rPr/>
        <w:t>Declaration of ROSE operation sending-of-IRI is ROSE delivery mechanism specific. When using FTP delivery mechanism, data IRI-content must be considered.</w:t>
      </w:r>
    </w:p>
    <w:p>
      <w:pPr>
        <w:pStyle w:val="Normal"/>
        <w:rPr/>
      </w:pPr>
      <w:r>
        <w:rPr/>
        <w:t>Note: The deleted ASN.1 is not used by 3GPP. The deletions are maintained for information purposes. Unless otherwise noted, deleted TAG values are reserved.</w:t>
      </w:r>
    </w:p>
    <w:p>
      <w:pPr>
        <w:pStyle w:val="TH"/>
        <w:numPr>
          <w:ilvl w:val="0"/>
          <w:numId w:val="0"/>
        </w:numPr>
        <w:outlineLvl w:val="0"/>
        <w:rPr/>
      </w:pPr>
      <w:r>
        <w:rPr/>
        <w:t>ASN1 description of IRI (HI2 interface)</w:t>
      </w:r>
    </w:p>
    <w:p>
      <w:pPr>
        <w:pStyle w:val="PL"/>
        <w:ind w:right="720" w:hanging="0"/>
        <w:rPr>
          <w:rFonts w:ascii="Helvetica" w:hAnsi="Helvetica" w:cs="Helvetica"/>
          <w:i/>
          <w:i/>
          <w:iCs/>
          <w:sz w:val="20"/>
        </w:rPr>
      </w:pPr>
      <w:r>
        <w:rPr>
          <w:rFonts w:cs="Helvetica" w:ascii="Helvetica" w:hAnsi="Helvetica"/>
          <w:i/>
          <w:iCs/>
          <w:sz w:val="20"/>
        </w:rPr>
        <w:t>[Editor Note: need to rework Object Identifiers to point to 3GPP and not ETSI]</w:t>
      </w:r>
    </w:p>
    <w:p>
      <w:pPr>
        <w:pStyle w:val="PL"/>
        <w:ind w:right="720" w:hanging="0"/>
        <w:rPr>
          <w:rFonts w:ascii="Helvetica" w:hAnsi="Helvetica" w:cs="Helvetica"/>
          <w:i/>
          <w:i/>
          <w:iCs/>
          <w:sz w:val="20"/>
        </w:rPr>
      </w:pPr>
      <w:r>
        <w:rPr>
          <w:rFonts w:cs="Helvetica" w:ascii="Helvetica" w:hAnsi="Helvetica"/>
          <w:i/>
          <w:iCs/>
          <w:sz w:val="20"/>
        </w:rPr>
      </w:r>
    </w:p>
    <w:p>
      <w:pPr>
        <w:pStyle w:val="PL"/>
        <w:ind w:right="720" w:hanging="0"/>
        <w:rPr/>
      </w:pPr>
      <w:r>
        <w:rPr/>
        <w:t xml:space="preserve">HI2Operations { ccitt (0) identified-organization (4) etsi (0) securityDomain (2) lawfulIntercept (2) hi2 (1)  version2 (2)} </w:t>
      </w:r>
    </w:p>
    <w:p>
      <w:pPr>
        <w:pStyle w:val="PL"/>
        <w:ind w:right="720" w:hanging="0"/>
        <w:rPr/>
      </w:pPr>
      <w:r>
        <w:rPr/>
      </w:r>
    </w:p>
    <w:p>
      <w:pPr>
        <w:pStyle w:val="PL"/>
        <w:ind w:right="720" w:hanging="0"/>
        <w:rPr/>
      </w:pPr>
      <w:r>
        <w:rPr/>
        <w:t>DEFINITIONS IMPLICIT TAGS ::=</w:t>
      </w:r>
    </w:p>
    <w:p>
      <w:pPr>
        <w:pStyle w:val="PL"/>
        <w:ind w:right="720" w:hanging="0"/>
        <w:rPr/>
      </w:pPr>
      <w:r>
        <w:rPr/>
      </w:r>
    </w:p>
    <w:p>
      <w:pPr>
        <w:pStyle w:val="PL"/>
        <w:ind w:right="720" w:hanging="0"/>
        <w:rPr/>
      </w:pPr>
      <w:r>
        <w:rPr/>
        <w:t>BEGIN</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IRI,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SMS-repor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Supplementary-Servic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CC-Link-Identifier;</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hi2DomainI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IRI</w:t>
      </w:r>
      <w:r>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IRICont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2DomainId sending-of-IRI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NOTE:</w:t>
        <w:tab/>
        <w:t>The same note as for HI management operation applies.</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IRIContent</w:t>
      </w:r>
      <w:r>
        <w:rPr/>
        <w:tab/>
        <w:tab/>
        <w:t xml:space="preserve">::=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Begin-record</w:t>
      </w:r>
      <w:r>
        <w:rPr/>
        <w:tab/>
        <w:tab/>
        <w:t>[1]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Begin-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End-record</w:t>
      </w:r>
      <w:r>
        <w:rPr/>
        <w:tab/>
        <w:tab/>
        <w:tab/>
        <w:t>[2]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Continue-record</w:t>
      </w:r>
      <w:r>
        <w:rPr/>
        <w:tab/>
        <w:tab/>
        <w:t>[3]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Continue-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Report-record</w:t>
      </w:r>
      <w:r>
        <w:rPr/>
        <w:tab/>
        <w:tab/>
        <w:t>[4]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Report-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448" w:leader="none"/>
          <w:tab w:val="left" w:pos="8505" w:leader="none"/>
          <w:tab w:val="left" w:pos="8832" w:leader="none"/>
          <w:tab w:val="left" w:pos="9216" w:leader="none"/>
        </w:tab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OperationError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is values may be sent by the LEMF, when an operation or a parameter is misunderstood,</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b/>
        </w:rPr>
        <w:t>IRI-Parameter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r>
      <w:r>
        <w:rPr>
          <w:b/>
        </w:rPr>
        <w:t>iRIversion</w:t>
        <w:tab/>
        <w:tab/>
        <w:tab/>
        <w:tab/>
        <w:tab/>
      </w:r>
      <w:r>
        <w:rPr/>
        <w:tab/>
        <w:t>[23] ENUMERATED</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r>
      <w:r>
        <w:rPr>
          <w:b/>
        </w:rPr>
        <w:t>version2</w:t>
      </w:r>
      <w:r>
        <w:rPr/>
        <w:t>(2),</w:t>
      </w:r>
    </w:p>
    <w:p>
      <w:pPr>
        <w:pStyle w:val="PL"/>
        <w:keepNext w:val="true"/>
        <w:keepLines/>
        <w:pBdr>
          <w:top w:val="single" w:sz="4" w:space="1" w:color="000000"/>
          <w:left w:val="single" w:sz="4" w:space="4" w:color="000000"/>
          <w:bottom w:val="single" w:sz="4" w:space="1" w:color="000000"/>
          <w:right w:val="single" w:sz="4" w:space="31" w:color="000000"/>
        </w:pBd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448" w:leader="none"/>
          <w:tab w:val="left" w:pos="8832" w:leader="none"/>
          <w:tab w:val="left" w:pos="9072" w:leader="none"/>
          <w:tab w:val="left" w:pos="9216" w:leader="none"/>
        </w:tabs>
        <w:ind w:right="720" w:hanging="0"/>
        <w:rPr/>
      </w:pPr>
      <w:r>
        <w:rPr/>
        <w:tab/>
        <w:tab/>
      </w:r>
      <w:r>
        <w:rPr>
          <w:b/>
        </w:rPr>
        <w:t>…</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r>
      <w:r>
        <w:rPr>
          <w:b/>
        </w:rPr>
        <w:t>lawfulInterceptionIdentifier</w:t>
      </w:r>
      <w:r>
        <w:rPr/>
        <w:tab/>
        <w:t>[1] LawfulInterceptionIdentifier ,</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t>--This identifier is associated to the target.</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r>
      <w:r>
        <w:rPr>
          <w:b/>
        </w:rPr>
        <w:t>communicationIdentifier</w:t>
      </w:r>
      <w:r>
        <w:rPr/>
        <w:tab/>
        <w:tab/>
        <w:tab/>
        <w:tab/>
        <w:tab/>
        <w:t>[2] CommunicationIdentifier,</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t>--used to uniquely identify an intercepted call.</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t>-- called CallIdentifier in Edition 1 of the document</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t xml:space="preserve">--date and time of the event triggering the report.) </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r>
      <w:r>
        <w:rPr>
          <w:b/>
        </w:rPr>
        <w:t>intercepted-Call-Direct</w:t>
      </w:r>
      <w:r>
        <w:rPr/>
        <w:t xml:space="preserve"> </w:t>
        <w:tab/>
        <w:tab/>
        <w:t xml:space="preserve">[4] ENUMERATED </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r>
      <w:r>
        <w:rPr>
          <w:b/>
        </w:rPr>
        <w:t>not-Available</w:t>
      </w:r>
      <w:r>
        <w:rPr/>
        <w:t>(0),</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r>
      <w:r>
        <w:rPr>
          <w:b/>
        </w:rPr>
        <w:t>originating-Target</w:t>
      </w:r>
      <w:r>
        <w:rPr/>
        <w:t>(1),</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tab/>
        <w:t xml:space="preserve">-- in case of GPRS, this indicates that the PDP context activation </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tab/>
        <w:t>-- or deactivation is MS requested</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r>
      <w:r>
        <w:rPr>
          <w:b/>
        </w:rPr>
        <w:t>terminating-Target</w:t>
      </w:r>
      <w:r>
        <w:rPr/>
        <w:t>(2),</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tab/>
        <w:t xml:space="preserve">-- in case of GPRS, this indicates that the PDP context activation or deactivation is </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tab/>
        <w:t>-- network initiated</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r>
      <w:r>
        <w:rPr>
          <w:b/>
        </w:rPr>
        <w:t>locationOfTheTarget</w:t>
      </w:r>
      <w:r>
        <w:rPr/>
        <w:tab/>
        <w:tab/>
        <w:tab/>
        <w:tab/>
        <w:t>[8] Location OPTIONAL,</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t>--location of the target subscriber</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r>
      <w:r>
        <w:rPr>
          <w:b/>
        </w:rPr>
        <w:t>partyInformation</w:t>
      </w:r>
      <w:r>
        <w:rPr/>
        <w:t xml:space="preserve"> </w:t>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t>--This parameter provides the concerned party (Originating, Terminating or forwarded party),</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t xml:space="preserve">-- the identi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Editor Note: deleted SMS and PacketDats capability as a result of Saarbrucken meeting]</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r>
      <w:r>
        <w:rPr>
          <w:b/>
        </w:rPr>
        <w:t>serverCenterAddress</w:t>
      </w:r>
      <w:r>
        <w:rPr/>
        <w:tab/>
        <w:tab/>
        <w:t>[13] PartyInformation OPTIONAL,</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t xml:space="preserve">--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t>--server within the calling (if server is originating) or called (if server is terminating)</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t>-- party address parameters</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r>
      <w:r>
        <w:rPr>
          <w:b/>
        </w:rPr>
        <w:t>sMS</w:t>
      </w:r>
      <w:r>
        <w:rPr/>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t>--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r>
      <w:r>
        <w:rPr>
          <w:b/>
        </w:rPr>
        <w:t>national-Parameters</w:t>
      </w:r>
      <w:r>
        <w:rPr/>
        <w:tab/>
        <w:tab/>
        <w:t>[16] National-Parameters OPTIONAL,</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r>
      <w:r>
        <w:rPr>
          <w:b/>
        </w:rPr>
        <w:t>gPRSCorrelationNumber</w:t>
      </w:r>
      <w:r>
        <w:rPr/>
        <w:tab/>
        <w:t>[18] GPRSCorrelationNumber OPTIONAL,</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r>
      <w:r>
        <w:rPr>
          <w:b/>
        </w:rPr>
        <w:t>gPRSevent</w:t>
      </w:r>
      <w:r>
        <w:rPr/>
        <w:t xml:space="preserve"> </w:t>
        <w:tab/>
        <w:tab/>
        <w:tab/>
        <w:tab/>
        <w:t>[20] GPRSEvent OPTIONAL,</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t>-- This information is used to provide particular action of the target</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ab/>
        <w:t>-- such as attach/detach</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r>
      <w:r>
        <w:rPr>
          <w:b/>
        </w:rPr>
        <w:t>sgsnAddress</w:t>
      </w:r>
      <w:r>
        <w:rPr/>
        <w:t xml:space="preserve"> </w:t>
        <w:tab/>
        <w:tab/>
        <w:tab/>
        <w:t>[21] DataNodeAddress OPTIONAL,</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ins w:id="188" w:author="gulbani" w:date="2001-10-23T14:40:00Z"/>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ins w:id="189" w:author="gulbani" w:date="2001-10-23T14:40:00Z">
        <w:r>
          <w:rPr/>
          <w:tab/>
          <w:t>private-Extension</w:t>
          <w:tab/>
          <w:tab/>
          <w:t xml:space="preserve">[23] </w:t>
        </w:r>
      </w:ins>
      <w:ins w:id="190" w:author="gulbani" w:date="2001-10-23T14:42:00Z">
        <w:r>
          <w:rPr/>
          <w:t>Private-Extension OPTIONAL,</w:t>
        </w:r>
      </w:ins>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31" w:color="000000"/>
        </w:pBdr>
        <w:ind w:right="720" w:hanging="0"/>
        <w:rPr/>
      </w:pPr>
      <w:r>
        <w:rPr/>
        <w:t>}</w:t>
      </w:r>
    </w:p>
    <w:p>
      <w:pPr>
        <w:pStyle w:val="Normal"/>
        <w:tabs>
          <w:tab w:val="clear" w:pos="284"/>
          <w:tab w:val="left" w:pos="3402" w:leader="none"/>
        </w:tabs>
        <w:rPr/>
      </w:pPr>
      <w:r>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S ??;Arial Unicode MS"/>
                <w:i/>
                <w:i/>
                <w:sz w:val="28"/>
                <w:lang w:val="en-US"/>
              </w:rPr>
            </w:pPr>
            <w:r>
              <w:rPr>
                <w:rFonts w:eastAsia="MS ??;Arial Unicode MS"/>
                <w:i/>
                <w:sz w:val="28"/>
                <w:lang w:val="en-US"/>
              </w:rPr>
              <w:t>***  Next Modification ***</w:t>
            </w:r>
          </w:p>
        </w:tc>
      </w:tr>
    </w:tbl>
    <w:p>
      <w:pPr>
        <w:pStyle w:val="Normal"/>
        <w:rPr>
          <w:ins w:id="192" w:author="gulbani" w:date="2001-10-23T14:44:00Z"/>
        </w:rPr>
      </w:pPr>
      <w:ins w:id="191" w:author="gulbani" w:date="2001-10-23T14:44:00Z">
        <w:r>
          <w:rPr/>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96" w:author="gulbani" w:date="2001-10-23T15:00:00Z"/>
        </w:rPr>
      </w:pPr>
      <w:r>
        <w:rPr/>
        <w:tab/>
      </w:r>
      <w:ins w:id="193" w:author="gulbani" w:date="2001-10-23T14:46:00Z">
        <w:r>
          <w:rPr>
            <w:b/>
            <w:bCs/>
          </w:rPr>
          <w:t>Private-Extension</w:t>
        </w:r>
      </w:ins>
      <w:ins w:id="194" w:author="gulbani" w:date="2001-10-23T14:46:00Z">
        <w:r>
          <w:rPr/>
          <w:t xml:space="preserve"> ::=</w:t>
        </w:r>
      </w:ins>
      <w:ins w:id="195" w:author="gulbani" w:date="2001-10-23T14:56:00Z">
        <w:r>
          <w:rPr/>
          <w:t xml:space="preserve"> OCTET STRING (SIZE(1.. 65536))</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98" w:author="gulbani" w:date="2001-10-23T14:44:00Z"/>
        </w:rPr>
      </w:pPr>
      <w:ins w:id="197" w:author="gulbani" w:date="2001-10-23T15:00:00Z">
        <w:r>
          <w:rPr/>
          <w:tab/>
          <w:t>--Pperator and LEA agree upon the contents</w:t>
        </w:r>
      </w:ins>
    </w:p>
    <w:p>
      <w:pPr>
        <w:pStyle w:val="PL"/>
        <w:ind w:right="720" w:hanging="0"/>
        <w:rPr>
          <w:ins w:id="200" w:author="gulbani" w:date="2001-10-23T14:44:00Z"/>
        </w:rPr>
      </w:pPr>
      <w:ins w:id="199" w:author="gulbani" w:date="2001-10-23T14:44:00Z">
        <w:r>
          <w:rPr/>
        </w:r>
      </w:ins>
    </w:p>
    <w:p>
      <w:pPr>
        <w:pStyle w:val="CommentText"/>
        <w:spacing w:before="0" w:after="18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utura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sz w:val="18"/>
    </w:rPr>
  </w:style>
  <w:style w:type="character" w:styleId="WW8NumSt3z0">
    <w:name w:val="WW8NumSt3z0"/>
    <w:qFormat/>
    <w:rPr>
      <w:rFonts w:ascii="Helv" w:hAnsi="Helv" w:cs="Helv"/>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XTableheading">
    <w:name w:val="x:Table heading"/>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ListVariable2">
    <w:name w:val="List Variable 2"/>
    <w:basedOn w:val="Normal"/>
    <w:qFormat/>
    <w:pPr>
      <w:tabs>
        <w:tab w:val="clear" w:pos="284"/>
        <w:tab w:val="left" w:pos="3119" w:leader="none"/>
      </w:tabs>
      <w:spacing w:before="0" w:after="120"/>
      <w:ind w:left="3119" w:hanging="1134"/>
    </w:pPr>
    <w:rPr>
      <w:sz w:val="22"/>
    </w:rPr>
  </w:style>
  <w:style w:type="paragraph" w:styleId="ZCoverlogo">
    <w:name w:val="z:Cover logo"/>
    <w:next w:val="Normal"/>
    <w:qFormat/>
    <w:pPr>
      <w:widowControl w:val="false"/>
      <w:bidi w:val="0"/>
      <w:jc w:val="center"/>
    </w:pPr>
    <w:rPr>
      <w:rFonts w:ascii="Arial" w:hAnsi="Arial" w:eastAsia="Times New Roman" w:cs="Arial"/>
      <w:color w:val="FF0000"/>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2:50:00Z</dcterms:created>
  <dc:creator/>
  <dc:description/>
  <dc:language>en-US</dc:language>
  <cp:lastModifiedBy>gulbani</cp:lastModifiedBy>
  <dcterms:modified xsi:type="dcterms:W3CDTF">2001-10-24T14:48:00Z</dcterms:modified>
  <cp:revision>49</cp:revision>
  <dc:subject/>
  <dc:title>3GPP Change Request</dc:title>
</cp:coreProperties>
</file>