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  <w:t>3GPP TSG SA3 LI</w:t>
        <w:tab/>
        <w:t>Tdoc S3LI01_143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</w:rPr>
        <w:t>3GPP TSG-CN-WG4 Meeting  #10</w:t>
      </w:r>
      <w:r>
        <w:rPr>
          <w:b/>
          <w:i/>
          <w:sz w:val="28"/>
        </w:rPr>
        <w:tab/>
        <w:t>N4-011199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  <w:t>Brighton, UK, 15th - 19th October 200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FF0000"/>
        </w:rPr>
        <w:t xml:space="preserve">[DRAFT] </w:t>
      </w:r>
      <w:r>
        <w:rPr>
          <w:rFonts w:cs="Arial" w:ascii="Arial" w:hAnsi="Arial"/>
          <w:color w:val="FF0000"/>
        </w:rPr>
        <w:t>Liaison Statement on AMR-WB and Legal Interception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</w:rPr>
        <w:t>CN4</w:t>
      </w:r>
    </w:p>
    <w:p>
      <w:pPr>
        <w:pStyle w:val="Normal"/>
        <w:spacing w:before="0" w:after="60"/>
        <w:ind w:left="1985" w:hanging="1985"/>
        <w:rPr>
          <w:rFonts w:ascii="Arial" w:hAnsi="Arial" w:cs="Arial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SA3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/>
        <w:t>Name:</w:t>
      </w:r>
      <w:r>
        <w:rPr>
          <w:b w:val="false"/>
        </w:rPr>
        <w:tab/>
        <w:t>Seppo Kauntola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</w:rPr>
        <w:tab/>
        <w:t>+358 40 556 9959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/>
        <w:t>E-mail Address:</w:t>
      </w:r>
      <w:r>
        <w:rPr>
          <w:b w:val="false"/>
        </w:rPr>
        <w:tab/>
        <w:t>seppo.kauntola@nokia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N4-011057: WID on AMR Wideband – Core Network Aspects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all Description: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N4 and CN plenary have approved a new work item on Introduction of AMR-WB speech service in 3GPP Standards Release 5. Unlike narrow band codecs, the AMR-WB codec’s 7kHz audio bandwidth reproduces a wide range of human speech frequencies and offers the opportunity for manufacturers and operators to introduce superior quality voice services. This WI is initiated to co-ordinate the standardisation tasks within TSG CN required to provide a complete solution for the introduction of a mobile wideband speech service.</w:t>
      </w:r>
    </w:p>
    <w:p>
      <w:pPr>
        <w:pStyle w:val="Heading2"/>
        <w:ind w:right="284" w:hanging="0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CN4 asks SA3 group to study what requirements to 3GPP core network specifications are generated by Lawful Interception when introducing AMR-WB codec, and inform CN working groups of these requirements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of Next CN4 Meetings: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CN4 #11</w:t>
        <w:tab/>
        <w:t>26th – 30th November 2001</w:t>
        <w:tab/>
        <w:t>Cancun, Mexico</w:t>
      </w:r>
    </w:p>
    <w:p>
      <w:pPr>
        <w:pStyle w:val="Normal"/>
        <w:spacing w:before="0" w:after="120"/>
        <w:ind w:left="1985" w:hanging="1985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21" w:right="1021" w:gutter="0" w:header="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Monotype Sorts" w:hAnsi="Monotype Sorts" w:cs="Monotype Sort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i w:val="false"/>
      <w:strike w:val="false"/>
      <w:dstrike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ebdings" w:hAnsi="Webdings" w:cs="Web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2z0">
    <w:name w:val="WW8Num82z0"/>
    <w:qFormat/>
    <w:rPr>
      <w:color w:val="auto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color w:val="auto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  <w:color w:val="auto"/>
      <w:sz w:val="28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Monotype Sorts" w:hAnsi="Monotype Sorts" w:cs="Monotype Sort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Monotype Sorts" w:hAnsi="Monotype Sorts" w:cs="Monotype Sort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b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Monotype Sorts" w:hAnsi="Monotype Sorts" w:cs="Monotype Sort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Courier New" w:hAnsi="Courier New" w:cs="Courier New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ommentartext">
    <w:name w:val="Kommentar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1:08:00Z</dcterms:created>
  <dc:creator>David Boswarthick</dc:creator>
  <dc:description/>
  <dc:language>en-US</dc:language>
  <cp:lastModifiedBy>RS</cp:lastModifiedBy>
  <cp:lastPrinted>2000-02-23T09:58:00Z</cp:lastPrinted>
  <dcterms:modified xsi:type="dcterms:W3CDTF">2001-10-26T11:08:00Z</dcterms:modified>
  <cp:revision>2</cp:revision>
  <dc:subject/>
  <dc:title>LS template for N3</dc:title>
</cp:coreProperties>
</file>